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VXDK+TimesNewRomanPSMT;Times New Roman" w:cs="Times New Roman"/>
          <w:color w:val="000000"/>
          <w:spacing w:val="-1"/>
        </w:rPr>
      </w:pPr>
      <w:r>
        <w:rPr>
          <w:rFonts w:eastAsia="AVXDK+TimesNewRomanPSMT;Times New Roman" w:cs="Times New Roman" w:ascii="Times New Roman" w:hAnsi="Times New Roman"/>
          <w:color w:val="000000"/>
          <w:spacing w:val="-1"/>
        </w:rPr>
      </w:r>
      <w:bookmarkStart w:id="0" w:name="_page_5324_0"/>
      <w:bookmarkStart w:id="1" w:name="_page_5324_0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tt-RU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0" cy="902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660</wp:posOffset>
                </wp:positionV>
                <wp:extent cx="413004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336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.8pt;mso-wrap-distance-left:0pt;mso-wrap-distance-right:9pt;mso-wrap-distance-top:0pt;mso-wrap-distance-bottom:0pt;margin-top:1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336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JYUOS+TimesNewRomanPSMT;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JYUOS+TimesNewRomanPSMT;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/>
        <w:ind w:left="922" w:right="5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page_5324_0"/>
      <w:bookmarkStart w:id="3" w:name="_page_1_0"/>
      <w:bookmarkEnd w:id="2"/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ВОЙ 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Н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О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ЛЫ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19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202</w:t>
      </w: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EQWNS+TimesNewRomanPSMT"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2025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ч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 202</w:t>
      </w: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4-2025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бны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д: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721" w:right="1453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EQWNS+TimesNewRomanPSMT" w:cs="Times New Roman" w:ascii="Times New Roman" w:hAnsi="Times New Roman"/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беспеч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 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 со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б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бновленных ФГОС:</w:t>
      </w:r>
    </w:p>
    <w:p>
      <w:pPr>
        <w:pStyle w:val="Normal"/>
        <w:spacing w:lineRule="exact" w:line="240" w:before="0" w:after="7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721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AVXDK+TimesNewRomanPSMT;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, с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тавляя</w:t>
      </w:r>
      <w:r>
        <w:rPr>
          <w:rFonts w:eastAsia="AVXDK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AVXDK+TimesNewRomanPSMT;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е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AVXDK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б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м обновленных Ф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,</w:t>
      </w:r>
      <w:r>
        <w:rPr>
          <w:rFonts w:eastAsia="AVXDK+TimesNewRomanPSMT;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AVXDK+TimesNewRomanPSMT;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AVXDK+TimesNewRomanPSMT;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861" w:leader="none"/>
          <w:tab w:val="left" w:pos="4169" w:leader="none"/>
          <w:tab w:val="left" w:pos="5590" w:leader="none"/>
          <w:tab w:val="left" w:pos="7421" w:leader="none"/>
        </w:tabs>
        <w:spacing w:lineRule="auto" w:line="273"/>
        <w:ind w:left="72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KTJB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долж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м.</w:t>
      </w:r>
      <w:r>
        <w:rPr>
          <w:rFonts w:eastAsia="AVXDK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.  над созда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AVXDK+TimesNewRomanPSMT;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AVXDK+TimesNewRomanPSMT;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AVXDK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комфо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AVXDK+TimesNewRomanPSMT;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AVXDK+TimesNewRomanPSMT;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быва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 образователь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, </w:t>
        <w:tab/>
        <w:t>вк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е     </w:t>
      </w:r>
      <w:r>
        <w:rPr>
          <w:rFonts w:eastAsia="AVXDK+TimesNewRomanPSMT;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 раз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чество образ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73" w:before="44" w:after="0"/>
        <w:ind w:left="720" w:right="5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KTJB+TimesNewRomanPSMT;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AVXDK+TimesNewRomanPSMT;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AVXDK+TimesNewRomanPSMT;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благопо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AVXDK+TimesNewRomanPSMT;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PKTJB+TimesNewRomanPSMT;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2. Повыс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 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ш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. 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AVXDK+TimesNewRomanPSMT;Times New Roman" w:cs="Times New Roman" w:ascii="Times New Roman" w:hAnsi="Times New Roman"/>
          <w:color w:val="000000"/>
          <w:spacing w:val="60"/>
          <w:sz w:val="24"/>
          <w:szCs w:val="24"/>
        </w:rPr>
        <w:t xml:space="preserve"> созд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AVXDK+TimesNewRomanPSMT;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 обр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7971" w:leader="none"/>
        </w:tabs>
        <w:spacing w:lineRule="auto" w:line="273" w:before="43" w:after="0"/>
        <w:ind w:left="720" w:right="5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KTJB+TimesNewRomanPSMT;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AVXDK+TimesNewRomanPSMT;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AVXDK+TimesNewRomanPSMT;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AVXDK+TimesNewRomanPSMT;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AVXDK+TimesNewRomanPSMT;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AVXDK+TimesNewRomanPSMT;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</w:t>
        <w:tab/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AVXDK+TimesNewRomanPSMT;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дея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ф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рмы вз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одей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 с ро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41" w:after="0"/>
        <w:ind w:left="720" w:right="5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KTJB+TimesNewRomanPSMT;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ер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ия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AVXDK+TimesNewRomanPSMT;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AVXDK+TimesNewRomanPSMT;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кач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тво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ных 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EQWNS+TimesNewRomanPSMT" w:cs="Times New Roman" w:ascii="Times New Roman" w:hAnsi="Times New Roman"/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ж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84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84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84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ю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х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ш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ов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 кач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чн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х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в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з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ц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ю, с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н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 с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о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де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е,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обхо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 в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Ж.</w:t>
      </w:r>
    </w:p>
    <w:p>
      <w:pPr>
        <w:pStyle w:val="Normal"/>
        <w:spacing w:lineRule="exact" w:line="240" w:before="0" w:after="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" w:leader="none"/>
          <w:tab w:val="left" w:pos="1582" w:leader="none"/>
          <w:tab w:val="left" w:pos="3399" w:leader="none"/>
          <w:tab w:val="left" w:pos="4397" w:leader="none"/>
          <w:tab w:val="left" w:pos="4908" w:leader="none"/>
          <w:tab w:val="left" w:pos="6149" w:leader="none"/>
          <w:tab w:val="left" w:pos="7570" w:leader="none"/>
        </w:tabs>
        <w:spacing w:lineRule="auto" w:line="240"/>
        <w:ind w:right="5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EQWNS+TimesNewRomanPS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ть</w:t>
        <w:tab/>
        <w:t>раб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  <w:tab/>
        <w:t>р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  <w:tab/>
        <w:t>способ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я;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KTJB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ьзов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AVXDK+TimesNewRomanPSMT;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(экс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мы,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ед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).</w:t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х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ж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ч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о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п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, с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п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1" w:leader="none"/>
          <w:tab w:val="left" w:pos="1527" w:leader="none"/>
          <w:tab w:val="left" w:pos="2664" w:leader="none"/>
          <w:tab w:val="left" w:pos="4752" w:leader="none"/>
          <w:tab w:val="left" w:pos="6358" w:leader="none"/>
          <w:tab w:val="left" w:pos="7808" w:leader="none"/>
        </w:tabs>
        <w:spacing w:lineRule="auto" w:line="240"/>
        <w:ind w:right="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  <w:tab/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емы</w:t>
        <w:tab/>
        <w:t>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об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я, </w:t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лио, </w:t>
        <w:tab/>
        <w:t>р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 деят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EQWNS+TimesNewRomanPSMT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VXDK+TimesNewRomanPSMT;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VXDK+TimesNewRomanPSMT;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AVXDK+TimesNewRomanPSMT;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деят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12" w:leader="none"/>
        </w:tabs>
        <w:spacing w:lineRule="auto" w:line="24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5. Ве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ы 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39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916" w:right="-20" w:hanging="0"/>
        <w:rPr>
          <w:rFonts w:ascii="Times New Roman" w:hAnsi="Times New Roman" w:cs="Times New Roman"/>
          <w:color w:val="000000"/>
        </w:rPr>
      </w:pPr>
      <w:bookmarkStart w:id="4" w:name="_page_1_0"/>
      <w:r>
        <w:rPr>
          <w:rFonts w:eastAsia="PKTJB+TimesNewRomanPSMT;Times New Roman" w:cs="Times New Roman" w:ascii="Times New Roman" w:hAnsi="Times New Roman"/>
          <w:color w:val="000000"/>
        </w:rPr>
        <w:t>2</w:t>
      </w:r>
      <w:bookmarkEnd w:id="4"/>
    </w:p>
    <w:p>
      <w:pPr>
        <w:pStyle w:val="Normal"/>
        <w:widowControl w:val="false"/>
        <w:spacing w:lineRule="auto" w:line="240"/>
        <w:ind w:left="530" w:right="5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page_3_0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,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 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left="313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5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 xml:space="preserve">1.1.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об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56"/>
        <w:gridCol w:w="1624"/>
        <w:gridCol w:w="2375"/>
      </w:tblGrid>
      <w:tr>
        <w:trPr>
          <w:trHeight w:val="285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№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т де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леж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х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школе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30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1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30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 с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 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9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29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9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2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ав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4 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3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классн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113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ед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арем школы 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и 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чебникам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ф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7 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дагог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1 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чной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4 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и</w:t>
            </w:r>
          </w:p>
        </w:tc>
      </w:tr>
      <w:tr>
        <w:trPr>
          <w:trHeight w:val="837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базы 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ооб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к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базы 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</w:p>
        </w:tc>
      </w:tr>
      <w:tr>
        <w:trPr>
          <w:trHeight w:val="837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ольн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со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ки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 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</w:tr>
      <w:tr>
        <w:trPr>
          <w:trHeight w:val="563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6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р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4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Учёт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ы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н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113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, 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(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ды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ы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оревновани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 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 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665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ф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 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яз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м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оформ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ово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ля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х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9,11 классов</w:t>
            </w:r>
          </w:p>
        </w:tc>
      </w:tr>
      <w:tr>
        <w:trPr>
          <w:trHeight w:val="837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 п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со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</w:p>
        </w:tc>
      </w:tr>
      <w:tr>
        <w:trPr>
          <w:trHeight w:val="837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к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рств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(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)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 п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7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воев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</w:p>
        </w:tc>
      </w:tr>
    </w:tbl>
    <w:p>
      <w:pPr>
        <w:pStyle w:val="Normal"/>
        <w:spacing w:lineRule="exact" w:line="140" w:before="0" w:after="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33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023" w:right="-20" w:hanging="0"/>
        <w:rPr>
          <w:rFonts w:ascii="Times New Roman" w:hAnsi="Times New Roman" w:cs="Times New Roman"/>
          <w:color w:val="000000"/>
        </w:rPr>
      </w:pPr>
      <w:bookmarkStart w:id="6" w:name="_page_3_0"/>
      <w:r>
        <w:rPr>
          <w:rFonts w:eastAsia="PKTJB+TimesNewRomanPSMT;Times New Roman" w:cs="Times New Roman" w:ascii="Times New Roman" w:hAnsi="Times New Roman"/>
          <w:color w:val="000000"/>
        </w:rPr>
        <w:t>3</w:t>
      </w:r>
      <w:bookmarkEnd w:id="6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7" w:name="_page_5_0"/>
      <w:bookmarkStart w:id="8" w:name="_page_5_0"/>
    </w:p>
    <w:tbl>
      <w:tblPr>
        <w:tblW w:w="923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56"/>
        <w:gridCol w:w="1624"/>
        <w:gridCol w:w="2375"/>
      </w:tblGrid>
      <w:tr>
        <w:trPr>
          <w:trHeight w:val="56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7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б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113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от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м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я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561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л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Б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ж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285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се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</w:p>
        </w:tc>
      </w:tr>
    </w:tbl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41" w:right="2210" w:firstLine="1514"/>
        <w:rPr>
          <w:rFonts w:ascii="Times New Roman" w:hAnsi="Times New Roman" w:cs="Times New Roman"/>
          <w:color w:val="000000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1.2. 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обновленных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С 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PKTJB+TimesNewRomanPSMT;Times New Roman"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spacing w:lineRule="auto" w:line="237"/>
        <w:ind w:left="5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EQWNS+TimesNewRomanPSMT" w:cs="Times New Roman" w:ascii="Times New Roman" w:hAnsi="Times New Roman"/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ал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я обновленных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 1-2, 5-6, 10</w:t>
      </w: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нор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1" w:after="0"/>
        <w:ind w:left="861" w:right="694" w:hanging="3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EQWNS+TimesNewRomanPSMT" w:cs="Times New Roman" w:ascii="Times New Roman" w:hAnsi="Times New Roman"/>
          <w:b/>
          <w:bCs/>
          <w:color w:val="000000"/>
          <w:spacing w:val="12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ское</w:t>
      </w:r>
      <w:r>
        <w:rPr>
          <w:rFonts w:eastAsia="AVXDK+TimesNewRomanPSMT;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AVXDK+TimesNewRomanPSMT;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вожде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обновленных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 1-2, 5-6, 10</w:t>
      </w: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 202</w:t>
      </w: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PKTJB+TimesNewRomanPSMT;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2025</w:t>
      </w:r>
      <w:r>
        <w:rPr>
          <w:rFonts w:eastAsia="PKTJB+TimesNewRomanPSMT;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бного года</w:t>
      </w:r>
    </w:p>
    <w:p>
      <w:pPr>
        <w:pStyle w:val="Normal"/>
        <w:spacing w:lineRule="exact" w:line="3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61"/>
        <w:gridCol w:w="704"/>
        <w:gridCol w:w="430"/>
        <w:gridCol w:w="844"/>
        <w:gridCol w:w="573"/>
        <w:gridCol w:w="701"/>
        <w:gridCol w:w="1284"/>
      </w:tblGrid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08" w:right="19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72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08" w:right="9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8" w:after="0"/>
              <w:ind w:left="108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52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98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47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овод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ы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024-2025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. год</w:t>
            </w:r>
          </w:p>
        </w:tc>
      </w:tr>
      <w:tr>
        <w:trPr>
          <w:trHeight w:val="17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72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щ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е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НО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О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 и ФГОС-21</w:t>
            </w:r>
          </w:p>
          <w:p>
            <w:pPr>
              <w:pStyle w:val="Normal"/>
              <w:widowControl w:val="false"/>
              <w:spacing w:lineRule="auto" w:line="273" w:before="3" w:after="0"/>
              <w:ind w:left="108" w:right="72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ав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408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татов освоения ФОО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, ФООП СОО</w:t>
            </w:r>
          </w:p>
          <w:p>
            <w:pPr>
              <w:pStyle w:val="Normal"/>
              <w:widowControl w:val="false"/>
              <w:spacing w:lineRule="auto" w:line="276"/>
              <w:ind w:left="108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5 и 10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УУД</w:t>
            </w:r>
          </w:p>
          <w:p>
            <w:pPr>
              <w:pStyle w:val="Normal"/>
              <w:widowControl w:val="false"/>
              <w:spacing w:lineRule="auto" w:line="273" w:before="40" w:after="0"/>
              <w:ind w:left="108"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ов 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ФОО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ога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3"/>
              <w:ind w:left="107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рь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татов мо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, 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лож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а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 реали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бновленных ФГОС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чебн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1279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: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жд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е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433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98" w:right="686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6" w:after="0"/>
        <w:ind w:left="9057" w:right="-20" w:hanging="0"/>
        <w:rPr>
          <w:rFonts w:ascii="Times New Roman" w:hAnsi="Times New Roman" w:cs="Times New Roman"/>
          <w:color w:val="000000"/>
        </w:rPr>
      </w:pPr>
      <w:bookmarkStart w:id="9" w:name="_page_5_0"/>
      <w:r>
        <w:rPr>
          <w:rFonts w:eastAsia="PKTJB+TimesNewRomanPSMT;Times New Roman" w:cs="Times New Roman" w:ascii="Times New Roman" w:hAnsi="Times New Roman"/>
          <w:color w:val="000000"/>
        </w:rPr>
        <w:t>4</w:t>
      </w:r>
      <w:bookmarkEnd w:id="9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10" w:name="_page_7_0"/>
      <w:bookmarkStart w:id="11" w:name="_page_7_0"/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61"/>
        <w:gridCol w:w="704"/>
        <w:gridCol w:w="430"/>
        <w:gridCol w:w="844"/>
        <w:gridCol w:w="573"/>
        <w:gridCol w:w="701"/>
        <w:gridCol w:w="1284"/>
      </w:tblGrid>
      <w:tr>
        <w:trPr>
          <w:trHeight w:val="52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69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овое обе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480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об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х н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н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федер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 и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р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пл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для с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,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</w:tr>
      <w:tr>
        <w:trPr>
          <w:trHeight w:val="274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ор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ы ОУ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 использования ФО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30" w:right="63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а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ег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р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в со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в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У</w:t>
            </w:r>
          </w:p>
        </w:tc>
      </w:tr>
      <w:tr>
        <w:trPr>
          <w:trHeight w:val="52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3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во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э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 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279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8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и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4, 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9,10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1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7 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я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агог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, справка</w:t>
            </w:r>
          </w:p>
        </w:tc>
      </w:tr>
      <w:tr>
        <w:trPr>
          <w:trHeight w:val="147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ш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м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к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 ФО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иче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</w:tr>
      <w:tr>
        <w:trPr>
          <w:trHeight w:val="3383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ат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ОУ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3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02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:</w:t>
            </w:r>
          </w:p>
          <w:p>
            <w:pPr>
              <w:pStyle w:val="Normal"/>
              <w:widowControl w:val="false"/>
              <w:spacing w:lineRule="auto" w:line="276"/>
              <w:ind w:left="108" w:right="1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в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й 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spacing w:lineRule="auto" w:line="273"/>
              <w:ind w:left="108" w:right="9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;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ля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чной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108" w:right="13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авхоз, учитель информатик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 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справка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сайт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.</w:t>
            </w:r>
          </w:p>
        </w:tc>
      </w:tr>
      <w:tr>
        <w:trPr>
          <w:trHeight w:val="52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40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ое обе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5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и рас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ка кадр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-202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3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е распи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64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к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161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4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т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х р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, ЗДУВ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ри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н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298" w:right="686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057" w:right="-20" w:hanging="0"/>
        <w:rPr>
          <w:rFonts w:ascii="Times New Roman" w:hAnsi="Times New Roman" w:cs="Times New Roman"/>
          <w:color w:val="000000"/>
        </w:rPr>
      </w:pPr>
      <w:bookmarkStart w:id="12" w:name="_page_7_0"/>
      <w:r>
        <w:rPr>
          <w:rFonts w:eastAsia="PKTJB+TimesNewRomanPSMT;Times New Roman" w:cs="Times New Roman" w:ascii="Times New Roman" w:hAnsi="Times New Roman"/>
          <w:color w:val="000000"/>
        </w:rPr>
        <w:t>5</w:t>
      </w:r>
      <w:bookmarkEnd w:id="12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13" w:name="_page_9_0"/>
      <w:bookmarkStart w:id="14" w:name="_page_9_0"/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965"/>
        <w:gridCol w:w="1274"/>
        <w:gridCol w:w="1274"/>
        <w:gridCol w:w="1284"/>
      </w:tblGrid>
      <w:tr>
        <w:trPr>
          <w:trHeight w:val="64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в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явка</w:t>
            </w:r>
          </w:p>
        </w:tc>
      </w:tr>
      <w:tr>
        <w:trPr>
          <w:trHeight w:val="52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95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279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просов обновленных ФГОС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 п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овод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3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8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о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аз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ОУ по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с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новленн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С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екв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413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5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ах:</w:t>
            </w:r>
          </w:p>
          <w:p>
            <w:pPr>
              <w:pStyle w:val="Normal"/>
              <w:widowControl w:val="false"/>
              <w:spacing w:lineRule="auto" w:line="273" w:before="3" w:after="0"/>
              <w:ind w:left="108"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ы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вок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е;</w:t>
            </w:r>
          </w:p>
          <w:p>
            <w:pPr>
              <w:pStyle w:val="Normal"/>
              <w:widowControl w:val="false"/>
              <w:spacing w:lineRule="auto" w:line="273"/>
              <w:ind w:left="108" w:righ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ощь 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 про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108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бновленн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ГОС          </w:t>
            </w:r>
          </w:p>
          <w:p>
            <w:pPr>
              <w:pStyle w:val="Normal"/>
              <w:widowControl w:val="false"/>
              <w:spacing w:lineRule="auto" w:line="273"/>
              <w:ind w:left="108" w:right="5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бновленн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ГОС </w:t>
            </w:r>
          </w:p>
          <w:p>
            <w:pPr>
              <w:pStyle w:val="Normal"/>
              <w:widowControl w:val="false"/>
              <w:spacing w:lineRule="auto" w:line="273" w:before="1" w:after="0"/>
              <w:ind w:left="108" w:right="5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о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для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воклассни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  <w:p>
            <w:pPr>
              <w:pStyle w:val="Normal"/>
              <w:spacing w:lineRule="exact" w:line="240" w:before="0" w:after="1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  <w:p>
            <w:pPr>
              <w:pStyle w:val="Normal"/>
              <w:spacing w:lineRule="exact" w:line="240" w:before="0" w:after="1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со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64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4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ш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9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ля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воклассни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14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 обе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1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товая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б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овод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а я справка</w:t>
            </w:r>
          </w:p>
        </w:tc>
      </w:tr>
      <w:tr>
        <w:trPr>
          <w:trHeight w:val="254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7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ое об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чной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3"/>
              <w:ind w:left="108" w:right="1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ов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4 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3"/>
              <w:ind w:left="107" w:right="2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 гра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и,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е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блем, вын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59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2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об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новленн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С: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ног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ка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3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об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для</w:t>
            </w:r>
          </w:p>
        </w:tc>
      </w:tr>
    </w:tbl>
    <w:p>
      <w:pPr>
        <w:pStyle w:val="Normal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98" w:right="686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057" w:right="-20" w:hanging="0"/>
        <w:rPr>
          <w:rFonts w:ascii="Times New Roman" w:hAnsi="Times New Roman" w:cs="Times New Roman"/>
          <w:color w:val="000000"/>
        </w:rPr>
      </w:pPr>
      <w:bookmarkStart w:id="15" w:name="_page_9_0"/>
      <w:r>
        <w:rPr>
          <w:rFonts w:eastAsia="AVXDK+TimesNewRomanPSMT;Times New Roman" w:cs="Times New Roman" w:ascii="Times New Roman" w:hAnsi="Times New Roman"/>
          <w:color w:val="000000"/>
        </w:rPr>
        <w:t>6</w:t>
      </w:r>
      <w:bookmarkEnd w:id="15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16" w:name="_page_11_0"/>
      <w:bookmarkStart w:id="17" w:name="_page_11_0"/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965"/>
        <w:gridCol w:w="1274"/>
        <w:gridCol w:w="1274"/>
        <w:gridCol w:w="1284"/>
      </w:tblGrid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2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ан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</w:t>
            </w:r>
          </w:p>
        </w:tc>
      </w:tr>
    </w:tbl>
    <w:p>
      <w:pPr>
        <w:pStyle w:val="Normal"/>
        <w:spacing w:lineRule="exact" w:line="240" w:before="0" w:after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9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1.3. 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по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78"/>
        <w:gridCol w:w="1276"/>
        <w:gridCol w:w="1843"/>
      </w:tblGrid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№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ме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е</w:t>
            </w:r>
          </w:p>
        </w:tc>
      </w:tr>
      <w:tr>
        <w:trPr>
          <w:trHeight w:val="528" w:hRule="exact"/>
          <w:cantSplit w:val="true"/>
        </w:trPr>
        <w:tc>
          <w:tcPr>
            <w:tcW w:w="9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5" w:leader="none"/>
              </w:tabs>
              <w:spacing w:lineRule="auto" w:line="240" w:before="8" w:after="0"/>
              <w:ind w:left="220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.</w:t>
            </w:r>
            <w:r>
              <w:rPr>
                <w:rFonts w:eastAsia="JYUOS+TimesNewRomanPSMT;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9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8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овой б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-202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3"/>
              <w:ind w:left="108" w:right="28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е;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м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х;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и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12" w:righ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6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сов под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к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ГИА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12" w:right="5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рект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</w:t>
            </w:r>
          </w:p>
        </w:tc>
      </w:tr>
      <w:tr>
        <w:trPr>
          <w:trHeight w:val="159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6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лов н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:</w:t>
            </w:r>
          </w:p>
          <w:p>
            <w:pPr>
              <w:pStyle w:val="Normal"/>
              <w:widowControl w:val="false"/>
              <w:spacing w:lineRule="auto" w:line="273"/>
              <w:ind w:left="108" w:right="3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ик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ов,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;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ОГЭ,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12" w:righ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528" w:hRule="exact"/>
          <w:cantSplit w:val="true"/>
        </w:trPr>
        <w:tc>
          <w:tcPr>
            <w:tcW w:w="9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08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. К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91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6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ов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 20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3-202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еданиях Ш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К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-202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;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8" w:righ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й б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А в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4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202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3"/>
              <w:ind w:left="107" w:right="1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пл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12" w:righ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,</w:t>
            </w:r>
          </w:p>
          <w:p>
            <w:pPr>
              <w:pStyle w:val="Normal"/>
              <w:widowControl w:val="false"/>
              <w:spacing w:lineRule="auto" w:line="276"/>
              <w:ind w:left="112" w:right="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3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ы, 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9,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р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р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12" w:right="1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1596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0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т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, отраж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ИА:</w:t>
            </w:r>
          </w:p>
          <w:p>
            <w:pPr>
              <w:pStyle w:val="Normal"/>
              <w:widowControl w:val="false"/>
              <w:spacing w:lineRule="auto" w:line="273"/>
              <w:ind w:left="108" w:right="10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б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ся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5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12" w:right="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27" w:hRule="exact"/>
          <w:cantSplit w:val="true"/>
        </w:trPr>
        <w:tc>
          <w:tcPr>
            <w:tcW w:w="9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4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. 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.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 о выборе п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фор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Э и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Э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9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12" w:righ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64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17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9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47" w:right="3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 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12" w:right="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98" w:right="686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057" w:right="-20" w:hanging="0"/>
        <w:rPr>
          <w:rFonts w:ascii="Times New Roman" w:hAnsi="Times New Roman" w:cs="Times New Roman"/>
          <w:color w:val="000000"/>
        </w:rPr>
      </w:pPr>
      <w:bookmarkStart w:id="18" w:name="_page_11_0"/>
      <w:r>
        <w:rPr>
          <w:rFonts w:eastAsia="AVXDK+TimesNewRomanPSMT;Times New Roman" w:cs="Times New Roman" w:ascii="Times New Roman" w:hAnsi="Times New Roman"/>
          <w:color w:val="000000"/>
        </w:rPr>
        <w:t>7</w:t>
      </w:r>
      <w:bookmarkEnd w:id="18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19" w:name="_page_13_0"/>
      <w:bookmarkStart w:id="20" w:name="_page_13_0"/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78"/>
        <w:gridCol w:w="1276"/>
        <w:gridCol w:w="1843"/>
      </w:tblGrid>
      <w:tr>
        <w:trPr>
          <w:trHeight w:val="223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;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8" w:right="5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б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,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ind w:left="108" w:right="9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ис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бл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spacing w:lineRule="auto" w:line="273"/>
              <w:ind w:left="108" w:right="2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ц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м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ев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1480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8" w:right="4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ков 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э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д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1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1.12.2024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6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р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форме 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б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 п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м 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ы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2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6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 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ждением рабочи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2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 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01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ей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сс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ке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701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зая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9 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на 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ы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2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1 фев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зая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11 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на э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5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1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4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9,11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5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й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3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е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та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Е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6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4.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959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дов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ре и в к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отра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ГИА 9, 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-202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 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1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2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480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2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образова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о цел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форма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н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9, 11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19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браний: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8" w:right="3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база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 в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в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3" w:before="40" w:after="0"/>
              <w:ind w:left="108" w:right="3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б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ов д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и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ово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1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8" w:righ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-психолог</w:t>
            </w:r>
          </w:p>
        </w:tc>
      </w:tr>
    </w:tbl>
    <w:p>
      <w:pPr>
        <w:sectPr>
          <w:type w:val="nextPage"/>
          <w:pgSz w:w="11906" w:h="16838"/>
          <w:pgMar w:left="1298" w:right="686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8" w:after="0"/>
        <w:ind w:left="9057" w:right="-20" w:hanging="0"/>
        <w:rPr>
          <w:rFonts w:ascii="Times New Roman" w:hAnsi="Times New Roman" w:cs="Times New Roman"/>
          <w:color w:val="000000"/>
        </w:rPr>
      </w:pPr>
      <w:bookmarkStart w:id="21" w:name="_page_13_0"/>
      <w:r>
        <w:rPr>
          <w:rFonts w:eastAsia="PKTJB+TimesNewRomanPSMT;Times New Roman" w:cs="Times New Roman" w:ascii="Times New Roman" w:hAnsi="Times New Roman"/>
          <w:color w:val="000000"/>
        </w:rPr>
        <w:t>8</w:t>
      </w:r>
      <w:bookmarkEnd w:id="21"/>
    </w:p>
    <w:p>
      <w:pPr>
        <w:pStyle w:val="Normal"/>
        <w:widowControl w:val="false"/>
        <w:spacing w:lineRule="auto" w:line="240"/>
        <w:ind w:left="831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_page_15_0"/>
      <w:bookmarkStart w:id="23" w:name="_page_15_0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78"/>
        <w:gridCol w:w="1276"/>
        <w:gridCol w:w="1843"/>
      </w:tblGrid>
      <w:tr>
        <w:trPr>
          <w:trHeight w:val="96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п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л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ЕГЭ, 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пл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2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4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т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 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4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8" w:right="2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0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2.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1" w:right="9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ча: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 качеств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ой и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и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подг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 об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фор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й</w:t>
      </w:r>
    </w:p>
    <w:p>
      <w:pPr>
        <w:pStyle w:val="Normal"/>
        <w:spacing w:lineRule="exact" w:line="240" w:before="0" w:after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536"/>
        <w:gridCol w:w="562"/>
        <w:gridCol w:w="714"/>
        <w:gridCol w:w="562"/>
        <w:gridCol w:w="1281"/>
      </w:tblGrid>
      <w:tr>
        <w:trPr>
          <w:trHeight w:val="561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№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е</w:t>
            </w:r>
          </w:p>
        </w:tc>
      </w:tr>
      <w:tr>
        <w:trPr>
          <w:trHeight w:val="1184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8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лод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ми (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на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держка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р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, 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6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ческ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ГОС: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разработке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чи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м 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о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 класс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ая 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113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е 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ц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та с сер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7" w:righ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з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м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ыдач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widowControl w:val="false"/>
              <w:spacing w:lineRule="auto" w:line="240"/>
              <w:ind w:left="108" w:right="3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авхоз</w:t>
            </w:r>
          </w:p>
        </w:tc>
      </w:tr>
      <w:tr>
        <w:trPr>
          <w:trHeight w:val="1116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 ш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:</w:t>
            </w:r>
          </w:p>
          <w:p>
            <w:pPr>
              <w:pStyle w:val="Normal"/>
              <w:widowControl w:val="false"/>
              <w:spacing w:lineRule="auto" w:line="240"/>
              <w:ind w:left="107" w:right="6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ме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с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е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2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66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,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8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иль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теля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3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и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ями</w:t>
            </w:r>
          </w:p>
        </w:tc>
      </w:tr>
      <w:tr>
        <w:trPr>
          <w:trHeight w:val="561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т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 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ржк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боев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ем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298" w:right="686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057" w:right="-20" w:hanging="0"/>
        <w:rPr>
          <w:rFonts w:ascii="Times New Roman" w:hAnsi="Times New Roman" w:cs="Times New Roman"/>
          <w:color w:val="000000"/>
        </w:rPr>
      </w:pPr>
      <w:bookmarkStart w:id="24" w:name="_page_15_0"/>
      <w:r>
        <w:rPr>
          <w:rFonts w:eastAsia="AVXDK+TimesNewRomanPSMT;Times New Roman" w:cs="Times New Roman" w:ascii="Times New Roman" w:hAnsi="Times New Roman"/>
          <w:color w:val="000000"/>
        </w:rPr>
        <w:t>9</w:t>
      </w:r>
      <w:bookmarkEnd w:id="24"/>
    </w:p>
    <w:p>
      <w:pPr>
        <w:pStyle w:val="Normal"/>
        <w:widowControl w:val="false"/>
        <w:spacing w:lineRule="auto" w:line="240"/>
        <w:ind w:left="3097" w:right="5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5" w:name="_page_17_0"/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3. 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164" w:right="709" w:firstLine="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ование к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, об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хнологий в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овия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 ФГО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С и ФГОС-21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415" w:leader="none"/>
          <w:tab w:val="left" w:pos="2813" w:leader="none"/>
          <w:tab w:val="left" w:pos="4261" w:leader="none"/>
          <w:tab w:val="left" w:pos="5545" w:leader="none"/>
          <w:tab w:val="left" w:pos="7472" w:leader="none"/>
          <w:tab w:val="left" w:pos="7858" w:leader="none"/>
          <w:tab w:val="left" w:pos="8775" w:leader="none"/>
        </w:tabs>
        <w:spacing w:lineRule="auto" w:line="232"/>
        <w:ind w:left="1" w:right="70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и: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7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прерывное</w:t>
      </w:r>
      <w:r>
        <w:rPr>
          <w:rFonts w:eastAsia="AVXDK+TimesNewRomanPSMT;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ск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о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VXDK+TimesNewRomanPSMT;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шение</w:t>
      </w:r>
      <w:r>
        <w:rPr>
          <w:rFonts w:eastAsia="AVXDK+TimesNewRomanPSMT;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фесси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eastAsia="AVXDK+TimesNewRomanPSMT;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AVXDK+TimesNewRomanPSMT;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гогов</w:t>
      </w:r>
      <w:r>
        <w:rPr>
          <w:rFonts w:eastAsia="AVXDK+TimesNewRomanPSMT;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VXDK+TimesNewRomanPSMT;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AVXDK+TimesNewRomanPSMT;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AVXDK+TimesNewRomanPSMT;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ФГОС втор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 третьего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ab/>
        <w:t>в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й</w:t>
        <w:tab/>
        <w:t>к</w:t>
        <w:tab/>
        <w:t>ж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и</w:t>
        <w:tab/>
        <w:t>в вы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AVXDK+TimesNewRomanPSMT;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AVXDK+TimesNewRomanPSMT;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,</w:t>
      </w:r>
      <w:r>
        <w:rPr>
          <w:rFonts w:eastAsia="AVXDK+TimesNewRomanPSMT;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гог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415" w:leader="none"/>
          <w:tab w:val="left" w:pos="2813" w:leader="none"/>
          <w:tab w:val="left" w:pos="4261" w:leader="none"/>
          <w:tab w:val="left" w:pos="5545" w:leader="none"/>
          <w:tab w:val="left" w:pos="7472" w:leader="none"/>
          <w:tab w:val="left" w:pos="7858" w:leader="none"/>
          <w:tab w:val="left" w:pos="8775" w:leader="none"/>
        </w:tabs>
        <w:spacing w:lineRule="auto" w:line="232"/>
        <w:ind w:left="1" w:right="70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668" w:firstLine="712"/>
        <w:rPr>
          <w:rFonts w:ascii="Times New Roman" w:hAnsi="Times New Roman" w:eastAsia="AVXDK+TimesNewRomanPSMT;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KTJB+TimesNewRomanPSMT;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ш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AVXDK+TimesNewRomanPSMT;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AVXDK+TimesNewRomanPSMT;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ОС </w:t>
      </w:r>
      <w:r>
        <w:rPr>
          <w:rFonts w:eastAsia="AVXDK+TimesNewRomanPSMT;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AVXDK+TimesNewRomanPSMT;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 (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KTJB+TimesNewRomanPSMT;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AVXDK+TimesNewRomanPSMT;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од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AVXDK+TimesNewRomanPSMT;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AVXDK+TimesNewRomanPSMT;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AVXDK+TimesNewRomanPSMT;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VXDK+TimesNewRomanPSMT;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(ООО</w:t>
      </w:r>
      <w:r>
        <w:rPr>
          <w:rFonts w:eastAsia="AVXDK+TimesNewRomanPSMT;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держа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VXDK+TimesNewRomanPSMT;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р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AVXDK+TimesNewRomanPSMT;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нн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ников</w:t>
      </w:r>
      <w:r>
        <w:rPr>
          <w:rFonts w:eastAsia="AVXDK+TimesNewRomanPSMT;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 общ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 (СОО)</w:t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2352" w:leader="none"/>
          <w:tab w:val="left" w:pos="3536" w:leader="none"/>
          <w:tab w:val="left" w:pos="7409" w:leader="none"/>
        </w:tabs>
        <w:spacing w:lineRule="auto" w:line="230" w:before="2" w:after="0"/>
        <w:ind w:left="1" w:right="7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  <w:tab/>
        <w:t>(орган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нно</w:t>
      </w:r>
      <w:r>
        <w:rPr>
          <w:rFonts w:eastAsia="PKTJB+TimesNewRomanPSMT;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AVXDK+TimesNewRomanPSMT;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вленч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,</w:t>
        <w:tab/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AVXDK+TimesNewRomanPSMT;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AVXDK+TimesNewRomanPSMT;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AVXDK+TimesNewRomanPSMT;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AVXDK+TimesNewRomanPSMT;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ОО,</w:t>
      </w:r>
      <w:r>
        <w:rPr>
          <w:rFonts w:eastAsia="AVXDK+TimesNewRomanPSMT;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eastAsia="AVXDK+TimesNewRomanPSMT;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СОО</w:t>
      </w:r>
      <w:r>
        <w:rPr>
          <w:rFonts w:eastAsia="AVXDK+TimesNewRomanPSMT;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режде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AVXDK+TimesNewRomanPSMT;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VXDK+TimesNewRomanPSMT;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ом нового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ко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auto" w:line="230"/>
        <w:ind w:left="1" w:right="6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вер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AVXDK+TimesNewRomanPSMT;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AVXDK+TimesNewRomanPSMT;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гогов</w:t>
      </w:r>
      <w:r>
        <w:rPr>
          <w:rFonts w:eastAsia="AVXDK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де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(Н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PKTJB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го р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auto" w:line="230" w:before="2" w:after="0"/>
        <w:ind w:left="1" w:right="6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VXDK+TimesNewRomanPSMT;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спр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ов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ыта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гогов.</w:t>
      </w:r>
    </w:p>
    <w:p>
      <w:pPr>
        <w:pStyle w:val="Normal"/>
        <w:widowControl w:val="false"/>
        <w:tabs>
          <w:tab w:val="clear" w:pos="720"/>
          <w:tab w:val="left" w:pos="884" w:leader="none"/>
          <w:tab w:val="left" w:pos="3056" w:leader="none"/>
          <w:tab w:val="left" w:pos="4136" w:leader="none"/>
          <w:tab w:val="left" w:pos="5727" w:leader="none"/>
          <w:tab w:val="left" w:pos="6111" w:leader="none"/>
          <w:tab w:val="left" w:pos="7659" w:leader="none"/>
        </w:tabs>
        <w:spacing w:lineRule="auto" w:line="230"/>
        <w:ind w:left="1" w:righ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вер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  <w:tab/>
        <w:t>с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AVXDK+TimesNewRomanPSMT;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у</w:t>
        <w:tab/>
        <w:t>мо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га</w:t>
        <w:tab/>
        <w:t>и</w:t>
        <w:tab/>
        <w:t>д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ки</w:t>
        <w:tab/>
      </w:r>
      <w:r>
        <w:rPr>
          <w:rFonts w:eastAsia="AVXDK+TimesNewRomanPSMT;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обр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AVXDK+TimesNewRomanPSMT;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AVXDK+TimesNewRomanPSMT;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п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AVXDK+TimesNewRomanPSMT;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auto" w:line="230"/>
        <w:ind w:left="1" w:right="6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eastAsia="AVXDK+TimesNewRomanPSMT;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овожде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олодыми</w:t>
      </w:r>
      <w:r>
        <w:rPr>
          <w:rFonts w:eastAsia="AVXDK+TimesNewRomanPSMT;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нов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ыми 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auto" w:line="230"/>
        <w:ind w:left="1" w:right="6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VXDK+TimesNewRomanPSMT;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AVXDK+TimesNewRomanPSMT;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й деят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 к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нц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AVXDK+TimesNewRomanPSMT;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auto" w:line="230"/>
        <w:ind w:left="1" w:right="6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AVXDK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VXDK+TimesNewRomanPSMT;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лек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auto" w:line="230"/>
        <w:ind w:left="1" w:righ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KTJB+TimesNewRomanPSMT;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AVXDK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ю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ые</w:t>
      </w:r>
      <w:r>
        <w:rPr>
          <w:rFonts w:eastAsia="AVXDK+TimesNewRomanPSMT;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AVXDK+TimesNewRomanPSMT;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 сов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й и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одов 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39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806" w:right="-20" w:hanging="0"/>
        <w:rPr>
          <w:rFonts w:ascii="Times New Roman" w:hAnsi="Times New Roman" w:cs="Times New Roman"/>
          <w:color w:val="000000"/>
        </w:rPr>
      </w:pPr>
      <w:bookmarkStart w:id="26" w:name="_page_17_0"/>
      <w:r>
        <w:rPr>
          <w:rFonts w:eastAsia="PKTJB+TimesNewRomanPSMT;Times New Roman" w:cs="Times New Roman" w:ascii="Times New Roman" w:hAnsi="Times New Roman"/>
          <w:color w:val="000000"/>
        </w:rPr>
        <w:t>10</w:t>
      </w:r>
      <w:bookmarkEnd w:id="26"/>
    </w:p>
    <w:p>
      <w:pPr>
        <w:pStyle w:val="Normal"/>
        <w:widowControl w:val="false"/>
        <w:spacing w:lineRule="auto" w:line="240"/>
        <w:ind w:left="720" w:right="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_page_19_0"/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3.1. Ц</w:t>
      </w:r>
      <w:r>
        <w:rPr>
          <w:rFonts w:eastAsia="JYUOS+TimesNewRomanPSMT;Times New Roman"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eastAsia="JYUOS+TimesNewRomanPSMT;Times New Roman"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w w:val="99"/>
          <w:sz w:val="24"/>
          <w:szCs w:val="24"/>
        </w:rPr>
        <w:t>гр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w w:val="99"/>
          <w:sz w:val="24"/>
          <w:szCs w:val="24"/>
        </w:rPr>
        <w:t>мм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а пе</w:t>
      </w:r>
      <w:r>
        <w:rPr>
          <w:rFonts w:eastAsia="JYUOS+TimesNewRomanPSMT;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spacing w:val="-1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eastAsia="JYUOS+TimesNewRomanPSMT;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ки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х сов</w:t>
      </w:r>
      <w:r>
        <w:rPr>
          <w:rFonts w:eastAsia="JYUOS+TimesNewRomanPSMT;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 xml:space="preserve">ов </w:t>
      </w:r>
      <w:r>
        <w:rPr>
          <w:rFonts w:eastAsia="JYUOS+TimesNewRomanPSMT;Times New Roman"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а 202</w:t>
      </w:r>
      <w:r>
        <w:rPr>
          <w:rFonts w:eastAsia="EQWNS+TimesNewRomanPSMT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EQWNS+TimesNewRomanPSMT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EQWNS+TimesNewRomanPSMT" w:cs="Times New Roman" w:ascii="Times New Roman" w:hAnsi="Times New Roman"/>
          <w:b/>
          <w:bCs/>
          <w:sz w:val="24"/>
          <w:szCs w:val="24"/>
        </w:rPr>
        <w:t xml:space="preserve">2025 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еб</w:t>
      </w:r>
      <w:r>
        <w:rPr>
          <w:rFonts w:eastAsia="JYUOS+TimesNewRomanPSMT;Times New Roman"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ы</w:t>
      </w:r>
      <w:r>
        <w:rPr>
          <w:rFonts w:eastAsia="JYUOS+TimesNewRomanPSMT;Times New Roman" w:cs="Times New Roman" w:ascii="Times New Roman" w:hAnsi="Times New Roman"/>
          <w:b/>
          <w:bCs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33855</wp:posOffset>
                </wp:positionH>
                <wp:positionV relativeFrom="page">
                  <wp:posOffset>1748155</wp:posOffset>
                </wp:positionV>
                <wp:extent cx="2808605" cy="525780"/>
                <wp:effectExtent l="635" t="0" r="0" b="635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525960"/>
                          <a:chOff x="0" y="0"/>
                          <a:chExt cx="28087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44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808744" y="175259"/>
                                </a:lnTo>
                                <a:lnTo>
                                  <a:pt x="28087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31" h="175246">
                                <a:moveTo>
                                  <a:pt x="0" y="175246"/>
                                </a:moveTo>
                                <a:lnTo>
                                  <a:pt x="0" y="0"/>
                                </a:lnTo>
                                <a:lnTo>
                                  <a:pt x="2808731" y="0"/>
                                </a:lnTo>
                                <a:lnTo>
                                  <a:pt x="2808731" y="175246"/>
                                </a:lnTo>
                                <a:lnTo>
                                  <a:pt x="0" y="175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44" h="175273">
                                <a:moveTo>
                                  <a:pt x="0" y="0"/>
                                </a:moveTo>
                                <a:lnTo>
                                  <a:pt x="0" y="175273"/>
                                </a:lnTo>
                                <a:lnTo>
                                  <a:pt x="2808744" y="175273"/>
                                </a:lnTo>
                                <a:lnTo>
                                  <a:pt x="28087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128.65pt;margin-top:137.65pt;width:221.15pt;height:41.4pt" coordorigin="2573,2753" coordsize="4423,828">
                <v:shape id="shape_0" ID="Shape 2" coordsize="2808744,175259" path="m0,0l0,175259l2808744,175259l2808744,0l0,0xe" fillcolor="white" stroked="f" o:allowincell="f" style="position:absolute;left:2573;top:2753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2808731,175246" path="m0,175246l0,0l2808731,0l2808731,175246l0,175246xe" fillcolor="white" stroked="f" o:allowincell="f" style="position:absolute;left:2573;top:3029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2808744,175273" path="m0,0l0,175273l2808744,175273l2808744,0l0,0xe" fillcolor="white" stroked="f" o:allowincell="f" style="position:absolute;left:2573;top:3305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33855</wp:posOffset>
                </wp:positionH>
                <wp:positionV relativeFrom="page">
                  <wp:posOffset>3343910</wp:posOffset>
                </wp:positionV>
                <wp:extent cx="2808605" cy="1051560"/>
                <wp:effectExtent l="635" t="0" r="0" b="635"/>
                <wp:wrapNone/>
                <wp:docPr id="4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051560"/>
                          <a:chOff x="0" y="0"/>
                          <a:chExt cx="280872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44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2808744" y="175259"/>
                                </a:lnTo>
                                <a:lnTo>
                                  <a:pt x="28087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31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808731" y="0"/>
                                </a:lnTo>
                                <a:lnTo>
                                  <a:pt x="2808731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31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808731" y="0"/>
                                </a:lnTo>
                                <a:lnTo>
                                  <a:pt x="2808731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31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2808731" y="0"/>
                                </a:lnTo>
                                <a:lnTo>
                                  <a:pt x="2808731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31" h="175247">
                                <a:moveTo>
                                  <a:pt x="0" y="175247"/>
                                </a:moveTo>
                                <a:lnTo>
                                  <a:pt x="0" y="0"/>
                                </a:lnTo>
                                <a:lnTo>
                                  <a:pt x="2808731" y="0"/>
                                </a:lnTo>
                                <a:lnTo>
                                  <a:pt x="2808731" y="175247"/>
                                </a:lnTo>
                                <a:lnTo>
                                  <a:pt x="0" y="175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2808720" cy="175320"/>
                          </a:xfrm>
                          <a:custGeom>
                            <a:avLst/>
                            <a:gdLst>
                              <a:gd name="textAreaLeft" fmla="*/ 0 w 1592280"/>
                              <a:gd name="textAreaRight" fmla="*/ 1592640 w 1592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8744" h="175272">
                                <a:moveTo>
                                  <a:pt x="0" y="0"/>
                                </a:moveTo>
                                <a:lnTo>
                                  <a:pt x="0" y="175272"/>
                                </a:lnTo>
                                <a:lnTo>
                                  <a:pt x="2808744" y="175272"/>
                                </a:lnTo>
                                <a:lnTo>
                                  <a:pt x="28087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128.65pt;margin-top:263.3pt;width:221.15pt;height:82.8pt" coordorigin="2573,5266" coordsize="4423,1656">
                <v:shape id="shape_0" ID="Shape 6" coordsize="2808744,175259" path="m0,0l0,175259l2808744,175259l2808744,0l0,0xe" fillcolor="white" stroked="f" o:allowincell="f" style="position:absolute;left:2573;top:5266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2808731,175259" path="m0,175259l0,0l2808731,0l2808731,175259l0,175259xe" fillcolor="white" stroked="f" o:allowincell="f" style="position:absolute;left:2573;top:5542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2808731,175259" path="m0,175259l0,0l2808731,0l2808731,175259l0,175259xe" fillcolor="white" stroked="f" o:allowincell="f" style="position:absolute;left:2573;top:5818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2808731,175259" path="m0,175259l0,0l2808731,0l2808731,175259l0,175259xe" fillcolor="white" stroked="f" o:allowincell="f" style="position:absolute;left:2573;top:6094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2808731,175247" path="m0,175247l0,0l2808731,0l2808731,175247l0,175247xe" fillcolor="white" stroked="f" o:allowincell="f" style="position:absolute;left:2573;top:6370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2808744,175272" path="m0,0l0,175272l2808744,175272l2808744,0l0,0xe" fillcolor="white" stroked="f" o:allowincell="f" style="position:absolute;left:2573;top:6646;width:442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YUOS+TimesNewRomanPSMT;Times New Roman" w:cs="Times New Roman" w:ascii="Times New Roman" w:hAnsi="Times New Roman"/>
          <w:b/>
          <w:bCs/>
          <w:sz w:val="24"/>
          <w:szCs w:val="24"/>
        </w:rPr>
        <w:t>од</w:t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7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19"/>
        <w:gridCol w:w="1276"/>
        <w:gridCol w:w="2552"/>
      </w:tblGrid>
      <w:tr>
        <w:trPr>
          <w:trHeight w:val="28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5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п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0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3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286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ы за 20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024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за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год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р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учебного план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-202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д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и т.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6.08.20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spacing w:lineRule="auto" w:line="240" w:before="1" w:after="0"/>
              <w:ind w:left="362" w:right="254" w:hanging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, Зам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.</w:t>
              <w:tab/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40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образования как основной показатель работы школ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6" w:right="1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721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ов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6" w:right="1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858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в современной школе: от программы к конкретным действиям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2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2"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ки</w:t>
            </w:r>
          </w:p>
        </w:tc>
      </w:tr>
      <w:tr>
        <w:trPr>
          <w:trHeight w:val="166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9,11 к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8" w:right="47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ш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1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5-8,10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2"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классн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 о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ш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 аттеста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</w:p>
        </w:tc>
      </w:tr>
      <w:tr>
        <w:trPr>
          <w:trHeight w:val="837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 о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ш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 аттеста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</w:p>
        </w:tc>
      </w:tr>
    </w:tbl>
    <w:p>
      <w:pPr>
        <w:pStyle w:val="Normal"/>
        <w:spacing w:lineRule="exact" w:line="240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1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3.2.Осн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tbl>
      <w:tblPr>
        <w:tblW w:w="9357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68"/>
        <w:gridCol w:w="1411"/>
        <w:gridCol w:w="2249"/>
      </w:tblGrid>
      <w:tr>
        <w:trPr>
          <w:trHeight w:val="285" w:hRule="exact"/>
          <w:cantSplit w:val="true"/>
        </w:trPr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39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837" w:hRule="exact"/>
          <w:cantSplit w:val="true"/>
        </w:trPr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284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По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spacing w:lineRule="auto" w:line="240"/>
              <w:ind w:left="107" w:right="8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ш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емы 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амо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проф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к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  <w:cantSplit w:val="true"/>
        </w:trPr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5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в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85" w:hRule="exac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р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>ж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н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 раб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76" w:right="-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о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94" w:right="-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KSHLO+TimesNewRomanPSMT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ые</w:t>
            </w:r>
          </w:p>
        </w:tc>
      </w:tr>
      <w:tr>
        <w:trPr>
          <w:trHeight w:val="645" w:hRule="exac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6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11" w:right="134" w:hanging="3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заяво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11" w:right="134" w:hanging="3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</w:tr>
      <w:tr>
        <w:trPr>
          <w:trHeight w:val="645" w:hRule="exac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6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емы в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645" w:hRule="exac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8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,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ов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10" w:right="95" w:hanging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216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spacing w:lineRule="auto" w:line="240"/>
              <w:ind w:left="107" w:right="4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е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комп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к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г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285" w:hRule="exact"/>
          <w:cantSplit w:val="true"/>
        </w:trPr>
        <w:tc>
          <w:tcPr>
            <w:tcW w:w="5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)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для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о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140" w:before="0" w:after="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60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1417"/>
        <w:gridCol w:w="1985"/>
      </w:tblGrid>
      <w:tr>
        <w:trPr>
          <w:trHeight w:val="564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5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баз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иче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екомен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т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3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)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для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дагог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ка мат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с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оформ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й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ст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ы атт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0" w:right="237"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3" w:right="254" w:hanging="3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и</w:t>
            </w:r>
          </w:p>
        </w:tc>
      </w:tr>
      <w:tr>
        <w:trPr>
          <w:trHeight w:val="561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ок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т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г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0" w:right="203" w:hanging="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18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ие и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spacing w:lineRule="auto" w:line="240"/>
              <w:ind w:left="107" w:right="9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б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ст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564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27" w:right="366"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ки</w:t>
            </w:r>
          </w:p>
        </w:tc>
      </w:tr>
      <w:tr>
        <w:trPr>
          <w:trHeight w:val="561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)Оф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л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27" w:right="366" w:firstLine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ки</w:t>
            </w:r>
          </w:p>
        </w:tc>
      </w:tr>
      <w:tr>
        <w:trPr>
          <w:trHeight w:val="837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)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ст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,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.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тв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7"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ки</w:t>
            </w:r>
          </w:p>
        </w:tc>
      </w:tr>
      <w:tr>
        <w:trPr>
          <w:trHeight w:val="561" w:hRule="exac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904" w:right="331" w:hanging="35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е со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ы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1113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.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л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к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й раб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4" w:right="141" w:firstLine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р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3" w:right="105" w:firstLine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8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.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о вновь принятых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.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ыв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д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9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4.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ыв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82" w:right="157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23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а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вновь принятого специалиста</w:t>
            </w:r>
          </w:p>
        </w:tc>
      </w:tr>
      <w:tr>
        <w:trPr>
          <w:trHeight w:val="561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.Портф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ф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б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7" w:right="6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дея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те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7" w:right="4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Т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е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р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866" w:right="244" w:hanging="5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/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.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 дея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63" w:right="-20" w:hanging="0"/>
              <w:rPr/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1" w:after="0"/>
              <w:ind w:left="463" w:right="-20" w:hanging="0"/>
              <w:rPr>
                <w:rFonts w:ascii="Times New Roman" w:hAnsi="Times New Roman" w:eastAsia="AVXDK+TimesNewRomanPSMT;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07" w:right="-20" w:hanging="0"/>
              <w:rPr/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spacing w:lineRule="auto" w:line="240" w:before="1" w:after="0"/>
              <w:ind w:left="607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607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7.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ты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лод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и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28" w:name="_page_19_0"/>
      <w:r>
        <w:rPr>
          <w:rFonts w:eastAsia="PKTJB+TimesNewRomanPSMT;Times New Roman" w:cs="Times New Roman" w:ascii="Times New Roman" w:hAnsi="Times New Roman"/>
          <w:color w:val="000000"/>
        </w:rPr>
        <w:t>11</w:t>
      </w:r>
      <w:bookmarkEnd w:id="28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29" w:name="_page_25_0"/>
      <w:bookmarkStart w:id="30" w:name="_page_25_0"/>
    </w:p>
    <w:tbl>
      <w:tblPr>
        <w:tblW w:w="9360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194"/>
        <w:gridCol w:w="1217"/>
        <w:gridCol w:w="218"/>
        <w:gridCol w:w="2034"/>
      </w:tblGrid>
      <w:tr>
        <w:trPr>
          <w:trHeight w:val="564" w:hRule="exact"/>
          <w:cantSplit w:val="true"/>
        </w:trPr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1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т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дея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241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 с од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ё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  <w:p>
            <w:pPr>
              <w:pStyle w:val="Normal"/>
              <w:widowControl w:val="false"/>
              <w:spacing w:lineRule="auto" w:line="240"/>
              <w:ind w:left="107" w:right="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з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то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га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д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дей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режд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561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.А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б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 од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4" w:right="169" w:hanging="2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.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о одарё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де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4" w:right="169" w:hanging="2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389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6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.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ш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ы ш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ков 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4" w:right="133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78" w:right="2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4.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й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ы ш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2" w:right="186" w:hanging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4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5.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х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4" w:right="169" w:hanging="2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3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. 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 творче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94" w:right="169" w:hanging="2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7.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4" w:right="169" w:hanging="2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8.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ов, эк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4" w:right="169" w:hanging="2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6" w:after="0"/>
              <w:ind w:left="3155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QWNS+TimesNewRomanPSMT"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ов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spacing w:lineRule="auto" w:line="244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: ре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м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389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№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ind w:left="107"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) Утверж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left="107" w:right="6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по выбору,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217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№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107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т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spacing w:lineRule="auto" w:line="240"/>
              <w:ind w:left="107" w:right="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т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рён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ы ш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ков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е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ГИ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Результаты входного</w:t>
            </w:r>
            <w:r>
              <w:rPr>
                <w:rFonts w:eastAsia="AVXDK+TimesNewRomanPSMT;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 xml:space="preserve">в 5,10 </w:t>
            </w:r>
            <w:r>
              <w:rPr>
                <w:rFonts w:eastAsia="AVXDK+TimesNewRomanPSMT;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лас</w:t>
            </w:r>
            <w:r>
              <w:rPr>
                <w:rFonts w:eastAsia="AVXDK+TimesNewRomanPSMT;Times New Roman"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4" w:right="1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389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№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left="107" w:righ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.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ь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я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ы 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Ц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.</w:t>
            </w:r>
          </w:p>
          <w:p>
            <w:pPr>
              <w:pStyle w:val="Normal"/>
              <w:widowControl w:val="false"/>
              <w:spacing w:lineRule="auto" w:line="240"/>
              <w:ind w:left="107" w:right="16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.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3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44" w:right="1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943" w:hRule="exact"/>
          <w:cantSplit w:val="true"/>
        </w:trPr>
        <w:tc>
          <w:tcPr>
            <w:tcW w:w="5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№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37"/>
              <w:ind w:left="107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ж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.</w:t>
            </w:r>
          </w:p>
          <w:p>
            <w:pPr>
              <w:pStyle w:val="Normal"/>
              <w:widowControl w:val="false"/>
              <w:spacing w:lineRule="auto" w:line="240"/>
              <w:ind w:left="107" w:right="5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Ка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тв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ИА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. 2.Подве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м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,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19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31" w:name="_page_25_0"/>
      <w:r>
        <w:rPr>
          <w:rFonts w:eastAsia="PKTJB+TimesNewRomanPSMT;Times New Roman" w:cs="Times New Roman" w:ascii="Times New Roman" w:hAnsi="Times New Roman"/>
          <w:color w:val="000000"/>
        </w:rPr>
        <w:t>12</w:t>
      </w:r>
      <w:bookmarkEnd w:id="31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32" w:name="_page_27_0"/>
      <w:bookmarkStart w:id="33" w:name="_page_27_0"/>
    </w:p>
    <w:p>
      <w:pPr>
        <w:pStyle w:val="Normal"/>
        <w:spacing w:lineRule="exact" w:line="180" w:before="0" w:after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1435"/>
        <w:gridCol w:w="2034"/>
      </w:tblGrid>
      <w:tr>
        <w:trPr>
          <w:trHeight w:val="564" w:hRule="exact"/>
          <w:cantSplit w:val="true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8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я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сов 3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сы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8" w:hRule="exact"/>
          <w:cantSplit w:val="true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№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7"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.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7"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во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о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8,10 к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 4.И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ы ш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 обновленных ФГ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2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34" w:name="_page_27_0"/>
      <w:r>
        <w:rPr>
          <w:rFonts w:eastAsia="PKTJB+TimesNewRomanPSMT;Times New Roman" w:cs="Times New Roman" w:ascii="Times New Roman" w:hAnsi="Times New Roman"/>
          <w:color w:val="000000"/>
        </w:rPr>
        <w:t>1</w:t>
      </w:r>
      <w:bookmarkEnd w:id="3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124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3.3. 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е о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с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570" w:leader="none"/>
          <w:tab w:val="left" w:pos="4293" w:leader="none"/>
          <w:tab w:val="left" w:pos="7271" w:leader="none"/>
          <w:tab w:val="left" w:pos="8527" w:leader="none"/>
        </w:tabs>
        <w:spacing w:lineRule="auto" w:line="240"/>
        <w:ind w:left="108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ча:</w:t>
      </w:r>
      <w:r>
        <w:rPr>
          <w:rFonts w:eastAsia="JYUOS+TimesNewRomanPSMT;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ь</w:t>
        <w:tab/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ерж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дагогов</w:t>
        <w:tab/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AVXDK+TimesNewRomanPSMT;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AVXDK+TimesNewRomanPSMT;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AVXDK+TimesNewRomanPSMT;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AVXDK+TimesNewRomanPSMT;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AVXDK+TimesNewRomanPSMT;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хнолог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 xml:space="preserve"> в 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 во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, разв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VXDK+TimesNewRomanPSMT;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AVXDK+TimesNewRomanPSMT;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AVXDK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AVXDK+TimesNewRomanPSMT;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VXDK+TimesNewRomanPSMT;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AVXDK+TimesNewRomanPSMT;Times New Roman" w:cs="Times New Roman" w:ascii="Times New Roman" w:hAnsi="Times New Roman"/>
          <w:color w:val="000000"/>
          <w:sz w:val="24"/>
          <w:szCs w:val="24"/>
        </w:rPr>
        <w:t>ся</w:t>
      </w:r>
    </w:p>
    <w:p>
      <w:pPr>
        <w:pStyle w:val="Normal"/>
        <w:spacing w:lineRule="exact" w:line="240" w:before="0" w:after="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162"/>
        <w:gridCol w:w="2305"/>
      </w:tblGrid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81" w:firstLine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о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</w:tr>
      <w:tr>
        <w:trPr>
          <w:trHeight w:val="285" w:hRule="exact"/>
          <w:cantSplit w:val="true"/>
        </w:trPr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08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067"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ых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892" w:right="139" w:hanging="6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б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4" w:leader="none"/>
                <w:tab w:val="left" w:pos="2088" w:leader="none"/>
              </w:tabs>
              <w:spacing w:lineRule="auto" w:line="240" w:before="1" w:after="0"/>
              <w:ind w:left="108" w:right="46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  <w:tab/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ской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892" w:right="139" w:hanging="6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40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л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3" w:leader="none"/>
                <w:tab w:val="left" w:pos="4413" w:leader="none"/>
              </w:tabs>
              <w:spacing w:lineRule="auto" w:line="240" w:before="3" w:after="0"/>
              <w:ind w:left="108" w:right="48"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  <w:tab/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а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  <w:tab/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ока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У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892" w:right="139" w:hanging="6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33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837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7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к важное кач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</w:p>
        </w:tc>
      </w:tr>
      <w:tr>
        <w:trPr>
          <w:trHeight w:val="837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ев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к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как 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4" w:right="3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35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4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ля 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ф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ин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родного(тат.) языка и родной(тат.) литературы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ствознани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exact" w:line="120" w:before="0" w:after="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162"/>
        <w:gridCol w:w="2305"/>
      </w:tblGrid>
      <w:tr>
        <w:trPr>
          <w:trHeight w:val="564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4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, географии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564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107" w:right="496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108" w:right="-20" w:hanging="0"/>
              <w:rPr>
                <w:rFonts w:ascii="Times New Roman" w:hAnsi="Times New Roman" w:eastAsia="AVXDK+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left="108" w:right="-20" w:hanging="0"/>
              <w:rPr>
                <w:rFonts w:ascii="Times New Roman" w:hAnsi="Times New Roman" w:eastAsia="AVXDK+TimesNewRomanPSMT;Times New Roman" w:cs="Times New Roman"/>
                <w:color w:val="000000"/>
                <w:spacing w:val="3"/>
                <w:w w:val="99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6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4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ев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ля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" w:right="8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л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к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6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ачального класс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564" w:hRule="exact"/>
          <w:cantSplit w:val="true"/>
        </w:trPr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54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 объ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837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год. 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об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. П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.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и ГИА.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837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а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ре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л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а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.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. Под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113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 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над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Вып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837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(просмотр)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а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392" w:hRule="exac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о 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 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о 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а 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и с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ов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ы. Планиров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работ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6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6" w:right="5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4.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ы,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, 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 в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369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хся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0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 о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х с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403"/>
        <w:gridCol w:w="2394"/>
      </w:tblGrid>
      <w:tr>
        <w:trPr>
          <w:trHeight w:val="285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eastAsia="AVXDK+TimesNewRomanPSMT;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ый</w:t>
            </w:r>
          </w:p>
        </w:tc>
      </w:tr>
      <w:tr>
        <w:trPr>
          <w:trHeight w:val="897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4" w:right="-20" w:hanging="0"/>
              <w:rPr>
                <w:rFonts w:ascii="Times New Roman" w:hAnsi="Times New Roman" w:eastAsia="AVXDK+TimesNewRomanPSMT;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77" w:right="52" w:hanging="1564"/>
              <w:rPr>
                <w:rFonts w:ascii="Times New Roman" w:hAnsi="Times New Roman" w:eastAsia="AVXDK+TimesNewRomanPSMT;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 xml:space="preserve">Основные задачи организации образовательного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677" w:right="52" w:hanging="1564"/>
              <w:rPr>
                <w:rFonts w:ascii="Times New Roman" w:hAnsi="Times New Roman" w:eastAsia="AVXDK+TimesNewRomanPSMT;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процесса в учреждении образования в 2024-2025 учебном году</w:t>
            </w:r>
          </w:p>
          <w:p>
            <w:pPr>
              <w:pStyle w:val="Normal"/>
              <w:widowControl w:val="false"/>
              <w:spacing w:lineRule="auto" w:line="240" w:before="1" w:after="0"/>
              <w:ind w:left="1677" w:right="52" w:hanging="1564"/>
              <w:rPr>
                <w:rFonts w:ascii="Times New Roman" w:hAnsi="Times New Roman" w:eastAsia="AVXDK+TimesNewRomanPSMT;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3" w:right="-20" w:hanging="0"/>
              <w:rPr>
                <w:rFonts w:ascii="Times New Roman" w:hAnsi="Times New Roman" w:eastAsia="AVXDK+TimesNewRomanPSMT;Times New Roman" w:cs="Times New Roman"/>
                <w:w w:val="99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Директор, ЗДВР, ЗДУВР</w:t>
            </w:r>
          </w:p>
        </w:tc>
      </w:tr>
      <w:tr>
        <w:trPr>
          <w:trHeight w:val="721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и школа: взгляд в одном направлении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677" w:right="52" w:hanging="1564"/>
              <w:rPr>
                <w:rFonts w:ascii="Times New Roman" w:hAnsi="Times New Roman" w:eastAsia="AVXDK+TimesNewRomanPSMT;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677" w:right="52" w:hanging="1564"/>
              <w:rPr>
                <w:rFonts w:ascii="Times New Roman" w:hAnsi="Times New Roman" w:eastAsia="AVXDK+TimesNewRomanPSMT;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677" w:right="52" w:hanging="1564"/>
              <w:rPr>
                <w:rFonts w:ascii="Times New Roman" w:hAnsi="Times New Roman" w:eastAsia="AVXDK+TimesNewRomanPSMT;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ор, ЗДУВР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Дек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Культура здоровья как фактор формирования здоровьесберегающей среды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>
          <w:trHeight w:val="99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ава ребёнка - обязанности родителей. Воспитание толерантности в семье.</w:t>
            </w:r>
          </w:p>
          <w:p>
            <w:pPr>
              <w:pStyle w:val="Normal"/>
              <w:widowControl w:val="false"/>
              <w:spacing w:lineRule="auto" w:line="240" w:before="1" w:after="0"/>
              <w:ind w:left="2232" w:right="49" w:hanging="212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>
          <w:trHeight w:val="1423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ай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5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емья и школа: территория безОпасности». Итоги сотрудничества. Организация летнего отдыха и досуга детей. Безопасность обучающихся 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оспитанников»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02" w:right="542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eastAsia="PKTJB+TimesNewRomanPSM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sz w:val="24"/>
                <w:szCs w:val="24"/>
              </w:rPr>
              <w:t>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5" w:name="_page_31_0"/>
      <w:bookmarkStart w:id="36" w:name="_page_31_0"/>
      <w:bookmarkEnd w:id="36"/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_page_31_0"/>
      <w:bookmarkStart w:id="38" w:name="_page_33_0"/>
      <w:bookmarkStart w:id="39" w:name="_page_31_0"/>
      <w:bookmarkStart w:id="40" w:name="_page_33_0"/>
      <w:bookmarkEnd w:id="39"/>
      <w:bookmarkEnd w:id="40"/>
    </w:p>
    <w:p>
      <w:pPr>
        <w:pStyle w:val="Normal"/>
        <w:spacing w:lineRule="exact" w:line="240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25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со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лабо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в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уч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702"/>
        <w:gridCol w:w="1408"/>
        <w:gridCol w:w="2003"/>
        <w:gridCol w:w="2090"/>
      </w:tblGrid>
      <w:tr>
        <w:trPr>
          <w:trHeight w:val="564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96" w:right="51" w:hanging="8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 /п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5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0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вых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3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2493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а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2025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. Сост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работы со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4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39" w:right="56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к П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4" w:right="1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, 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яв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, ЗДВР</w:t>
            </w:r>
          </w:p>
        </w:tc>
      </w:tr>
      <w:tr>
        <w:trPr>
          <w:trHeight w:val="1113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емостью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но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941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ед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ёбе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о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8" w:right="27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нал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" w:right="277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1665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,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ёт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0" w:right="133" w:hanging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к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, ЗДУВР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41" w:name="_page_33_0"/>
      <w:bookmarkStart w:id="42" w:name="_page_33_0"/>
      <w:bookmarkEnd w:id="42"/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311785</wp:posOffset>
                </wp:positionV>
                <wp:extent cx="558927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2702"/>
                              <w:gridCol w:w="1408"/>
                              <w:gridCol w:w="2003"/>
                              <w:gridCol w:w="2090"/>
                            </w:tblGrid>
                            <w:tr>
                              <w:trPr>
                                <w:trHeight w:val="1668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23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108" w:right="2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х к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ых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24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брь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61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аф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163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 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23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щ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я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дме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клас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в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я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вке к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А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2025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работ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с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я 9,11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357" w:right="184" w:hanging="1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б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апре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201"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ские рекоменд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729" w:right="270" w:hanging="4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в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и Ш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23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16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ед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с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я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 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ер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с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ом тетрад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р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тата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аботы с реб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215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бного года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362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ци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63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 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.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7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5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к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ов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ъ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ь выстав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 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ер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 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ты со с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я справк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7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ск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аттест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9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 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ках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ск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я справк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7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х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б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6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рь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я справк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7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я,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завш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в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е р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ьтаты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х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 р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я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б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34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в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нал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ы. Классн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в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.65pt;mso-wrap-distance-left:0pt;mso-wrap-distance-right:9pt;mso-wrap-distance-top:0pt;mso-wrap-distance-bottom:0pt;margin-top:24.55pt;mso-position-vertical-relative:text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2702"/>
                        <w:gridCol w:w="1408"/>
                        <w:gridCol w:w="2003"/>
                        <w:gridCol w:w="2090"/>
                      </w:tblGrid>
                      <w:tr>
                        <w:trPr>
                          <w:trHeight w:val="1668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23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108" w:right="2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л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х к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ых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24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брь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61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аф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163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.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493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23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4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щ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я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дме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клас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в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я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вке к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А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2025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работ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с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я 9,11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357" w:right="184" w:hanging="11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б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апре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201" w:right="2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ские рекоменд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729" w:right="270" w:hanging="4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в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и Ш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23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16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ед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с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я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 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ер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с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ром тетрад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р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тата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боты с реб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215" w:right="1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бного года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362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аци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63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.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7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5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к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лов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ь выстав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 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ер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 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ты со с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каб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я справк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7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ск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аттест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9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 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ках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ск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каб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я справк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217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7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б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6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рь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я справк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7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я,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завш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в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е р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льтаты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К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 р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я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б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34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в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нал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ы. Классн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в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</wp:posOffset>
                </wp:positionH>
                <wp:positionV relativeFrom="paragraph">
                  <wp:posOffset>6600825</wp:posOffset>
                </wp:positionV>
                <wp:extent cx="558355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2667"/>
                              <w:gridCol w:w="1417"/>
                              <w:gridCol w:w="1985"/>
                              <w:gridCol w:w="2126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108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я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7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ытом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з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е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в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в к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2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ё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5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ля 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д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exac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7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ск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х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б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с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я спра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7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аттест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11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ках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6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в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я спра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exac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7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1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 с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д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х к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ке к О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Э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4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.65pt;mso-wrap-distance-left:0pt;mso-wrap-distance-right:9pt;mso-wrap-distance-top:0pt;mso-wrap-distance-bottom:0pt;margin-top:519.75pt;mso-position-vertical-relative:text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2667"/>
                        <w:gridCol w:w="1417"/>
                        <w:gridCol w:w="1985"/>
                        <w:gridCol w:w="2126"/>
                      </w:tblGrid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108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я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7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ытом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з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е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в к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2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ё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5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ля 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д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2217" w:hRule="exac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7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ск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б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с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я спра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7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ь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аттест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11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ках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в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я спра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ы</w:t>
                            </w:r>
                          </w:p>
                        </w:tc>
                      </w:tr>
                      <w:tr>
                        <w:trPr>
                          <w:trHeight w:val="2217" w:hRule="exac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7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1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 с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д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х к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ке к О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Э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4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paragraph">
                  <wp:posOffset>382905</wp:posOffset>
                </wp:positionV>
                <wp:extent cx="558927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2702"/>
                              <w:gridCol w:w="1408"/>
                              <w:gridCol w:w="2003"/>
                              <w:gridCol w:w="2090"/>
                            </w:tblGrid>
                            <w:tr>
                              <w:trPr>
                                <w:trHeight w:val="2493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208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75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т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с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реком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 корре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о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кал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ко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8" w:right="7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 О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5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брь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3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е рекоменд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ди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в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9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23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1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шко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д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ам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са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ффе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е фор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оды,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работ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с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ю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мо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 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ющ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5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2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5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6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ы Ш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0"/>
                                    <w:ind w:left="108" w:right="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ди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в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239" w:right="-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5" w:before="3" w:after="0"/>
                                    <w:ind w:left="108" w:right="6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т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0"/>
                                    <w:ind w:left="108" w:right="1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KTJB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ков 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ётом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3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107" w:right="2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7" w:before="3" w:after="0"/>
                                    <w:ind w:left="107" w:right="30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е рекоменда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и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оформлен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л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49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3"/>
                                      <w:w w:val="99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вод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pacing w:val="1"/>
                                      <w:w w:val="99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и Ш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VXDK+TimesNewRomanPSMT;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.65pt;mso-wrap-distance-left:0pt;mso-wrap-distance-right:9pt;mso-wrap-distance-top:0pt;mso-wrap-distance-bottom:0pt;margin-top:30.15pt;mso-position-vertical-relative:text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2702"/>
                        <w:gridCol w:w="1408"/>
                        <w:gridCol w:w="2003"/>
                        <w:gridCol w:w="2090"/>
                      </w:tblGrid>
                      <w:tr>
                        <w:trPr>
                          <w:trHeight w:val="2493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208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7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т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с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реком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 корре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о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кал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ко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8" w:right="7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 О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брь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3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е рекоменд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5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ди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в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69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23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1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шко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д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ам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оса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ффе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е фор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оды,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работ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с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ю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мо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 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ющ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2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6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ы Ш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108" w:right="5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ди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в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239" w:right="-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5" w:before="3" w:after="0"/>
                              <w:ind w:left="108" w:right="6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т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ля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0"/>
                              <w:ind w:left="108" w:right="1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KTJB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ков 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чётом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7" w:right="2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7" w:before="3" w:after="0"/>
                              <w:ind w:left="107" w:right="30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е рекоменда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оформлен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л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49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вод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и Ш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VXDK+TimesNewRomanPSMT;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702"/>
        <w:gridCol w:w="1408"/>
        <w:gridCol w:w="2003"/>
        <w:gridCol w:w="2090"/>
      </w:tblGrid>
      <w:tr>
        <w:trPr>
          <w:trHeight w:val="1668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widowControl w:val="false"/>
              <w:spacing w:lineRule="auto" w:line="240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лк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ке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;</w:t>
            </w:r>
          </w:p>
          <w:p>
            <w:pPr>
              <w:pStyle w:val="Normal"/>
              <w:widowControl w:val="false"/>
              <w:spacing w:lineRule="auto" w:line="240"/>
              <w:ind w:left="108" w:right="2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ос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т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л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связ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ч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2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3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й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</w:tbl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43" w:name="_page_39_0"/>
      <w:bookmarkStart w:id="44" w:name="_page_39_0"/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7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ю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</w:p>
    <w:p>
      <w:pPr>
        <w:pStyle w:val="Normal"/>
        <w:spacing w:lineRule="exact" w:line="3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8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702"/>
        <w:gridCol w:w="1408"/>
        <w:gridCol w:w="2003"/>
        <w:gridCol w:w="2090"/>
      </w:tblGrid>
      <w:tr>
        <w:trPr>
          <w:trHeight w:val="2217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срез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 раздел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л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 декад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8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К.р.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.р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3045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е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е, вк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чат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чени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ного</w:t>
            </w:r>
          </w:p>
          <w:p>
            <w:pPr>
              <w:pStyle w:val="Normal"/>
              <w:widowControl w:val="false"/>
              <w:spacing w:lineRule="auto" w:line="240"/>
              <w:ind w:left="1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а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2217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ав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работ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белов в 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аю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д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" w:right="2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л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spacing w:lineRule="auto" w:line="240"/>
              <w:ind w:left="107" w:right="757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</w:p>
          <w:p>
            <w:pPr>
              <w:pStyle w:val="Normal"/>
              <w:widowControl w:val="false"/>
              <w:spacing w:lineRule="auto" w:line="240"/>
              <w:ind w:left="107" w:righ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м 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в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п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1675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ды 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отм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ер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нал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389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емостью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но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</w:tbl>
    <w:p>
      <w:pPr>
        <w:pStyle w:val="Normal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45" w:name="_page_39_0"/>
      <w:r>
        <w:rPr>
          <w:rFonts w:eastAsia="AVXDK+TimesNewRomanPSMT;Times New Roman" w:cs="Times New Roman" w:ascii="Times New Roman" w:hAnsi="Times New Roman"/>
          <w:color w:val="000000"/>
        </w:rPr>
        <w:t>19</w:t>
      </w:r>
      <w:bookmarkEnd w:id="45"/>
    </w:p>
    <w:p>
      <w:pPr>
        <w:pStyle w:val="Normal"/>
        <w:spacing w:lineRule="exact" w:line="240" w:before="0" w:after="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6" w:name="_page_41_0"/>
      <w:bookmarkStart w:id="47" w:name="_page_41_0"/>
    </w:p>
    <w:p>
      <w:pPr>
        <w:pStyle w:val="Normal"/>
        <w:widowControl w:val="false"/>
        <w:spacing w:lineRule="auto" w:line="240"/>
        <w:ind w:left="3264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с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</w:p>
    <w:p>
      <w:pPr>
        <w:pStyle w:val="Normal"/>
        <w:spacing w:lineRule="exact" w:line="3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89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800"/>
        <w:gridCol w:w="1701"/>
        <w:gridCol w:w="1417"/>
        <w:gridCol w:w="1418"/>
      </w:tblGrid>
      <w:tr>
        <w:trPr>
          <w:trHeight w:val="1665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ды с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отм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ер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2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ком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</w:t>
            </w:r>
          </w:p>
        </w:tc>
      </w:tr>
      <w:tr>
        <w:trPr>
          <w:trHeight w:val="3321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 с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,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ком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 р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о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р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2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ного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е род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и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</w:p>
        </w:tc>
      </w:tr>
      <w:tr>
        <w:trPr>
          <w:trHeight w:val="837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ного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ны 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217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 образова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я 9,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2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ного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со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</w:p>
        </w:tc>
      </w:tr>
      <w:tr>
        <w:trPr>
          <w:trHeight w:val="285" w:hRule="exact"/>
          <w:cantSplit w:val="true"/>
        </w:trPr>
        <w:tc>
          <w:tcPr>
            <w:tcW w:w="8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4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й с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ю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</w:p>
        </w:tc>
      </w:tr>
      <w:tr>
        <w:trPr>
          <w:trHeight w:val="1174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4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052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работ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ед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ие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422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3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образоват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3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ного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ед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3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 в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2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.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а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exact" w:line="2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48" w:name="_page_41_0"/>
      <w:r>
        <w:rPr>
          <w:rFonts w:eastAsia="PKTJB+TimesNewRomanPSMT;Times New Roman" w:cs="Times New Roman" w:ascii="Times New Roman" w:hAnsi="Times New Roman"/>
          <w:color w:val="000000"/>
        </w:rPr>
        <w:t>20</w:t>
      </w:r>
      <w:bookmarkEnd w:id="48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49" w:name="_page_43_0"/>
      <w:bookmarkStart w:id="50" w:name="_page_43_0"/>
      <w:bookmarkEnd w:id="50"/>
    </w:p>
    <w:tbl>
      <w:tblPr>
        <w:tblW w:w="8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702"/>
        <w:gridCol w:w="1408"/>
        <w:gridCol w:w="2003"/>
        <w:gridCol w:w="2090"/>
      </w:tblGrid>
      <w:tr>
        <w:trPr>
          <w:trHeight w:val="840" w:hRule="exac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3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40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4.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 в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339"/>
        <w:gridCol w:w="1423"/>
        <w:gridCol w:w="2215"/>
      </w:tblGrid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0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5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6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862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(торж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56" w:right="50" w:hanging="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педагог-организатор</w:t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б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в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но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47" w:right="50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кл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8" w:right="225" w:hanging="5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left="2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1113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еседы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а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ста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</w:tr>
      <w:tr>
        <w:trPr>
          <w:trHeight w:val="889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37" w:right="50" w:hanging="4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-психолог</w:t>
            </w:r>
          </w:p>
        </w:tc>
      </w:tr>
      <w:tr>
        <w:trPr>
          <w:trHeight w:val="840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9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ного год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дагог-психолог 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я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-психолог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щеш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ые 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льские со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6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1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в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вок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8" w:right="50" w:hanging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29" w:right="376" w:first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</w:tr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6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я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;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5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е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бря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д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5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563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ф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87" w:right="164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5" w:right="5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ля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БЖ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7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5" w:right="281" w:firstLine="3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51" w:name="_page_43_0"/>
      <w:bookmarkStart w:id="52" w:name="_page_45_0"/>
      <w:bookmarkStart w:id="53" w:name="_page_43_0"/>
      <w:bookmarkStart w:id="54" w:name="_page_45_0"/>
      <w:bookmarkEnd w:id="53"/>
      <w:bookmarkEnd w:id="54"/>
    </w:p>
    <w:tbl>
      <w:tblPr>
        <w:tblW w:w="8881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339"/>
        <w:gridCol w:w="1423"/>
        <w:gridCol w:w="2215"/>
      </w:tblGrid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84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щ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" w:right="83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акат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4" w:right="308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 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во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ии. 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о В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к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р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ёл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18" w:right="232" w:hanging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29" w:right="376" w:first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</w:tr>
      <w:tr>
        <w:trPr>
          <w:trHeight w:val="839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овь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1" w:right="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7" w:right="140" w:hanging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ение год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да 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8" w:right="50" w:hanging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4" w:righ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, 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ёрская работ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7" w:right="164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05" w:right="124" w:hanging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в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7" w:right="164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837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7" w:right="164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5"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по В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840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</w:t>
            </w:r>
            <w:r>
              <w:rPr>
                <w:rFonts w:cs="Times New Roman" w:ascii="Times New Roman" w:hAnsi="Times New Roman"/>
                <w:w w:val="99"/>
              </w:rPr>
              <w:t>ди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 УВ</w:t>
            </w:r>
            <w:r>
              <w:rPr>
                <w:rFonts w:cs="Times New Roman" w:ascii="Times New Roman" w:hAnsi="Times New Roman"/>
                <w:w w:val="99"/>
              </w:rPr>
              <w:t>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.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6" w:right="159"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юнь, июл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.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я,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етние каникулы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</w:t>
            </w:r>
          </w:p>
        </w:tc>
      </w:tr>
      <w:tr>
        <w:trPr>
          <w:trHeight w:val="285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7" w:right="164" w:hanging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561" w:hRule="exact"/>
          <w:cantSplit w:val="true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овь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64" w:right="139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апрель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ы, 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3884" w:leader="none"/>
        </w:tabs>
        <w:spacing w:lineRule="exact" w:line="275"/>
        <w:ind w:left="1722" w:hanging="0"/>
        <w:rPr>
          <w:b/>
          <w:b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Управле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разовательным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чреждением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4070" w:leader="none"/>
        </w:tabs>
        <w:spacing w:lineRule="exact" w:line="275" w:before="0" w:after="6"/>
        <w:rPr>
          <w:b/>
          <w:b/>
          <w:sz w:val="24"/>
        </w:rPr>
      </w:pPr>
      <w:r>
        <w:rPr>
          <w:b/>
          <w:sz w:val="24"/>
        </w:rPr>
        <w:t>Совещ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директоре</w:t>
      </w:r>
    </w:p>
    <w:tbl>
      <w:tblPr>
        <w:tblW w:w="9381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408"/>
        <w:gridCol w:w="1984"/>
      </w:tblGrid>
      <w:tr>
        <w:trPr>
          <w:trHeight w:val="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вгус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1.Готов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10"/>
                <w:sz w:val="24"/>
              </w:rPr>
              <w:t>»Шалин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10"/>
                <w:sz w:val="24"/>
              </w:rPr>
              <w:t xml:space="preserve"> имени Сафина Ф.А.»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2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Комплект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ит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ещени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школ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нача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.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.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5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орожно-транспор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4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-воспит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24-2025учебном</w:t>
            </w:r>
            <w:r>
              <w:rPr>
                <w:spacing w:val="-4"/>
                <w:sz w:val="24"/>
              </w:rPr>
              <w:t xml:space="preserve">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2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.Треб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ДВР</w:t>
            </w:r>
          </w:p>
        </w:tc>
      </w:tr>
    </w:tbl>
    <w:p>
      <w:pPr>
        <w:sectPr>
          <w:type w:val="nextPage"/>
          <w:pgSz w:w="11906" w:h="16838"/>
          <w:pgMar w:left="500" w:right="240" w:gutter="0" w:header="0" w:top="720" w:footer="0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1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408"/>
        <w:gridCol w:w="1984"/>
      </w:tblGrid>
      <w:tr>
        <w:trPr>
          <w:trHeight w:val="5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7" w:after="0"/>
              <w:ind w:left="9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нны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жур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УВР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меющим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академическ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олжен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ведё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8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4" w:hanging="0"/>
              <w:rPr/>
            </w:pPr>
            <w:r>
              <w:rPr>
                <w:sz w:val="24"/>
              </w:rPr>
              <w:t>3.Антитеррористическая, противопожарная 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сотру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</w:t>
            </w:r>
            <w:r>
              <w:rPr>
                <w:spacing w:val="-10"/>
                <w:sz w:val="24"/>
              </w:rPr>
              <w:t>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6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8"/>
              </w:rPr>
              <w:t>5.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её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ста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35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7" w:after="0"/>
              <w:ind w:left="2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Электронные</w:t>
            </w:r>
            <w:r>
              <w:rPr>
                <w:spacing w:val="-2"/>
                <w:sz w:val="24"/>
              </w:rPr>
              <w:t xml:space="preserve"> журн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2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Адап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Д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</w:tc>
      </w:tr>
      <w:tr>
        <w:trPr>
          <w:trHeight w:val="2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ЗД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</w:tc>
      </w:tr>
      <w:tr>
        <w:trPr>
          <w:trHeight w:val="4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еблагополучными </w:t>
            </w:r>
            <w:r>
              <w:rPr>
                <w:spacing w:val="-2"/>
                <w:sz w:val="24"/>
              </w:rPr>
              <w:t>семь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2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.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арённ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</w:tc>
      </w:tr>
      <w:tr>
        <w:trPr>
          <w:trHeight w:val="2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6.Профилак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ип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спираторных вирусных инф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58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5" w:hanging="0"/>
              <w:jc w:val="center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Адапт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Д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ВР,</w:t>
            </w:r>
          </w:p>
          <w:p>
            <w:pPr>
              <w:pStyle w:val="TableParagraph"/>
              <w:spacing w:lineRule="exact" w:line="278"/>
              <w:ind w:left="110" w:right="72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4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Электронные</w:t>
            </w:r>
            <w:r>
              <w:rPr>
                <w:spacing w:val="-2"/>
                <w:sz w:val="24"/>
              </w:rPr>
              <w:t xml:space="preserve"> журн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2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2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Занят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13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5. Об организации воспитательных мероприятий в период новогодних праздников и зимних каникул и обеспеч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spacing w:lineRule="exact" w:line="274"/>
              <w:ind w:left="110" w:right="224" w:hanging="0"/>
              <w:rPr>
                <w:sz w:val="24"/>
              </w:rPr>
            </w:pPr>
            <w:r>
              <w:rPr>
                <w:sz w:val="24"/>
              </w:rPr>
              <w:t>заболеваем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524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7" w:after="0"/>
              <w:ind w:left="223" w:hanging="0"/>
              <w:jc w:val="center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ЗДУВР, </w:t>
            </w: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27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4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84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о-обобщ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ВР,</w:t>
            </w:r>
          </w:p>
          <w:p>
            <w:pPr>
              <w:pStyle w:val="TableParagraph"/>
              <w:spacing w:lineRule="auto" w:line="235" w:before="4" w:after="0"/>
              <w:ind w:left="110" w:right="718" w:hanging="0"/>
              <w:rPr>
                <w:sz w:val="24"/>
              </w:rPr>
            </w:pPr>
            <w:r>
              <w:rPr>
                <w:sz w:val="24"/>
              </w:rPr>
              <w:t>руководители МО, 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83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10" w:right="224" w:hanging="0"/>
              <w:rPr>
                <w:sz w:val="24"/>
              </w:rPr>
            </w:pPr>
            <w:r>
              <w:rPr>
                <w:sz w:val="24"/>
              </w:rPr>
              <w:t>уч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овлё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ОО, </w:t>
            </w:r>
            <w:r>
              <w:rPr>
                <w:spacing w:val="-4"/>
                <w:sz w:val="24"/>
              </w:rPr>
              <w:t>С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27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.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ста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</w:tbl>
    <w:p>
      <w:pPr>
        <w:sectPr>
          <w:type w:val="continuous"/>
          <w:pgSz w:w="11906" w:h="16838"/>
          <w:pgMar w:left="500" w:right="240" w:gutter="0" w:header="0" w:top="720" w:footer="0" w:bottom="1274"/>
          <w:formProt w:val="false"/>
          <w:textDirection w:val="lrTb"/>
          <w:docGrid w:type="default" w:linePitch="360" w:charSpace="0"/>
        </w:sectPr>
      </w:pPr>
    </w:p>
    <w:tbl>
      <w:tblPr>
        <w:tblW w:w="9381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408"/>
        <w:gridCol w:w="1984"/>
      </w:tblGrid>
      <w:tr>
        <w:trPr>
          <w:trHeight w:val="5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7" w:after="0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  <w:r>
              <w:rPr>
                <w:b/>
                <w:spacing w:val="-3"/>
                <w:sz w:val="24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 </w:t>
            </w:r>
            <w:r>
              <w:rPr>
                <w:spacing w:val="-2"/>
                <w:sz w:val="24"/>
              </w:rPr>
              <w:t>углублённог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ы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лимпиад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24" w:hanging="0"/>
              <w:rPr/>
            </w:pPr>
            <w:r>
              <w:rPr>
                <w:sz w:val="24"/>
              </w:rPr>
              <w:t>4.Работа со слабоуспевающими учащимися, уча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я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нутришко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ДН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5" w:hanging="0"/>
              <w:rPr/>
            </w:pPr>
            <w:r>
              <w:rPr>
                <w:sz w:val="24"/>
              </w:rPr>
              <w:t xml:space="preserve">ЗДВР,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Регул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-</w:t>
            </w:r>
            <w:r>
              <w:rPr>
                <w:spacing w:val="-2"/>
                <w:sz w:val="24"/>
              </w:rPr>
              <w:t>хозяйственно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5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7" w:after="0"/>
              <w:ind w:left="916" w:firstLine="14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Февраль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показали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необъе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Препода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ото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физическая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ульту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я,</w:t>
            </w:r>
            <w:r>
              <w:rPr>
                <w:spacing w:val="-2"/>
                <w:sz w:val="24"/>
              </w:rPr>
              <w:t xml:space="preserve"> физ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8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4.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профи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ьного обуч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0" w:hanging="0"/>
              <w:rPr/>
            </w:pPr>
            <w:r>
              <w:rPr>
                <w:sz w:val="24"/>
              </w:rPr>
              <w:t>ЗДУ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ь МО учителей-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ов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38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7" w:after="0"/>
              <w:ind w:left="964" w:right="965" w:firstLine="321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Март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</w:tc>
      </w:tr>
      <w:tr>
        <w:trPr>
          <w:trHeight w:val="5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сво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3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12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о выбору, кружков над сохранностью контингента учащихся при реализации программ дополнительного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У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59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надзо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7" w:after="0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  <w:r>
              <w:rPr>
                <w:b/>
                <w:spacing w:val="-3"/>
                <w:sz w:val="24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школе, плана проведения учебных тренировок 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бо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01" w:hanging="0"/>
              <w:rPr/>
            </w:pPr>
            <w:r>
              <w:rPr>
                <w:sz w:val="24"/>
              </w:rPr>
              <w:t>2.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ского дорожно-транспорт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5" w:after="0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.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в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4.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2"/>
                <w:sz w:val="24"/>
              </w:rPr>
              <w:t xml:space="preserve"> зво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6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6.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ой конференции школьников «Эруди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ДУВР,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</w:tc>
      </w:tr>
      <w:tr>
        <w:trPr>
          <w:trHeight w:val="5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7" w:after="0"/>
              <w:ind w:left="225" w:right="216" w:firstLine="37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.Ит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удовлетворенности </w:t>
            </w:r>
            <w:r>
              <w:rPr>
                <w:spacing w:val="-2"/>
                <w:sz w:val="24"/>
              </w:rPr>
              <w:t>населени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2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2"/>
                <w:sz w:val="24"/>
              </w:rPr>
              <w:t xml:space="preserve">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2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4"/>
                <w:sz w:val="24"/>
              </w:rPr>
              <w:t>В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ЗДУВР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анятост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здорови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11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кампан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здоровления детей, об организации занятости и трудоустройства несовершеннолетних в летни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ем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едагог-психолог  </w:t>
            </w:r>
          </w:p>
        </w:tc>
      </w:tr>
      <w:tr>
        <w:trPr>
          <w:trHeight w:val="5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</w:tbl>
    <w:p>
      <w:pPr>
        <w:sectPr>
          <w:type w:val="continuous"/>
          <w:pgSz w:w="11906" w:h="16838"/>
          <w:pgMar w:left="500" w:right="240" w:gutter="0" w:header="0" w:top="720" w:footer="0" w:bottom="1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5" w:name="_page_53_0"/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6.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5"/>
      </w:tblGrid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4"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гн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е ская 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н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ь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6" w:right="83" w:firstLine="1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6" w:right="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50" w:firstLine="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62" w:right="89" w:hanging="2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ход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90" w:right="76" w:hanging="1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88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95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9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1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94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6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де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ающ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2" w:right="61" w:hanging="3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87" w:hanging="1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6" w:right="58" w:hanging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н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й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е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0" w:right="64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6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рабо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,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лов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а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чес к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ов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,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48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1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классн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ов с 1по 11 классы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0" w:righ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 07.09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25.09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к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3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 де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139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5" w:righ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 в 1 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87" w:right="48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65" w:hanging="4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а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ци 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0" w:right="163" w:firstLine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к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6"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, 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 в 1 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обр а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ст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ьзов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48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 в 1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92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6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4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ся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36" w:right="58" w:hanging="6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с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5" w:right="87" w:hanging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н 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8" w:right="89" w:firstLine="2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и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д.раб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</w:p>
        </w:tc>
      </w:tr>
    </w:tbl>
    <w:p>
      <w:pPr>
        <w:pStyle w:val="Normal"/>
        <w:spacing w:lineRule="exact" w:line="160" w:before="0" w:after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56" w:name="_page_53_0"/>
      <w:r>
        <w:rPr>
          <w:rFonts w:eastAsia="AVXDK+TimesNewRomanPSMT;Times New Roman" w:cs="Times New Roman" w:ascii="Times New Roman" w:hAnsi="Times New Roman"/>
          <w:color w:val="000000"/>
        </w:rPr>
        <w:t>26</w:t>
      </w:r>
      <w:bookmarkEnd w:id="56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57" w:name="_page_55_0"/>
      <w:bookmarkStart w:id="58" w:name="_page_55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222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1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 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с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а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101" w:hanging="4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1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8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07" w:right="112" w:hanging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в 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дагог, 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92" w:right="510" w:hanging="9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у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я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3" w:right="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с молод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а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1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,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ды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-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74" w:right="102" w:hanging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5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7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6. 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94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 с од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7"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д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м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0" w:righ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2" w:right="60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л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6"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ю ш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87" w:hanging="1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 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д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м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0" w:righ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9"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 ое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 ское 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ды,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,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 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екоменд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1"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8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194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6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вос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7"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ы 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1" w:firstLine="1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9.09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2"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олы, 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</w:t>
            </w:r>
          </w:p>
        </w:tc>
      </w:tr>
    </w:tbl>
    <w:p>
      <w:pPr>
        <w:pStyle w:val="Normal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59" w:name="_page_55_0"/>
      <w:r>
        <w:rPr>
          <w:rFonts w:eastAsia="AVXDK+TimesNewRomanPSMT;Times New Roman" w:cs="Times New Roman" w:ascii="Times New Roman" w:hAnsi="Times New Roman"/>
          <w:color w:val="000000"/>
        </w:rPr>
        <w:t>27</w:t>
      </w:r>
      <w:bookmarkEnd w:id="59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60" w:name="_page_57_0"/>
      <w:bookmarkStart w:id="61" w:name="_page_57_0"/>
    </w:p>
    <w:tbl>
      <w:tblPr>
        <w:tblW w:w="88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5"/>
      </w:tblGrid>
      <w:tr>
        <w:trPr>
          <w:trHeight w:val="28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09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8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8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теля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 в к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5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ТБ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к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по к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02.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74" w:right="102" w:hanging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А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 и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ТБ 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ж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1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нал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ТБ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нал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1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к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76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ст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жд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ч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6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ТБ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0"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аличие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в по ПБ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и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ИЗ,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ис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А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79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9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и</w:t>
            </w:r>
          </w:p>
        </w:tc>
      </w:tr>
      <w:tr>
        <w:trPr>
          <w:trHeight w:val="111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7" w:right="241" w:firstLine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9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верка с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07.0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7" w:right="99" w:hanging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и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</w:tr>
      <w:tr>
        <w:trPr>
          <w:trHeight w:val="28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2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10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7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х (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, Н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СПО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З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5" w:right="244" w:firstLine="1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8-10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9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ды 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ис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92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0" w:right="64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285" w:hRule="exact"/>
          <w:cantSplit w:val="true"/>
        </w:trPr>
        <w:tc>
          <w:tcPr>
            <w:tcW w:w="88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99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0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2.В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3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лов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е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</w:t>
            </w:r>
          </w:p>
          <w:p>
            <w:pPr>
              <w:pStyle w:val="Normal"/>
              <w:widowControl w:val="false"/>
              <w:spacing w:lineRule="auto" w:line="240"/>
              <w:ind w:left="39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7" w:righ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ст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2" w:right="1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30.1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к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3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 де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111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пода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т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1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, меропри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2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к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62" w:name="_page_57_0"/>
      <w:r>
        <w:rPr>
          <w:rFonts w:eastAsia="PKTJB+TimesNewRomanPSMT;Times New Roman" w:cs="Times New Roman" w:ascii="Times New Roman" w:hAnsi="Times New Roman"/>
          <w:color w:val="000000"/>
        </w:rPr>
        <w:t>28</w:t>
      </w:r>
      <w:bookmarkEnd w:id="62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63" w:name="_page_59_0"/>
      <w:bookmarkStart w:id="64" w:name="_page_59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2496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,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 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6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щ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л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1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ле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left="465" w:right="91" w:hanging="3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т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23.1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8-30.1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9" w:righ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Е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 9,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7" w:right="96" w:hanging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9" w:right="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8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г выб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4"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6"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ю ш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87" w:hanging="1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г 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 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д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м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1-2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8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194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ь с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влет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ё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 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ю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1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ющ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5,10 класс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" w:right="98" w:hanging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92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59" w:hanging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5,1 0 классов</w:t>
            </w:r>
          </w:p>
        </w:tc>
      </w:tr>
      <w:tr>
        <w:trPr>
          <w:trHeight w:val="249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ы в школ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1" w:right="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ы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45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lineRule="auto" w:line="24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0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, 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е меропри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4" w:righ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 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4; 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4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87" w:right="87" w:hanging="1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7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 о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23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7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3"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3" w:right="84" w:hanging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9,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48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" w:right="98" w:hanging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1" w:first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0" w:right="1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firstLine="1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exact" w:line="2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65" w:name="_page_59_0"/>
      <w:r>
        <w:rPr>
          <w:rFonts w:eastAsia="AVXDK+TimesNewRomanPSMT;Times New Roman" w:cs="Times New Roman" w:ascii="Times New Roman" w:hAnsi="Times New Roman"/>
          <w:color w:val="000000"/>
        </w:rPr>
        <w:t>29</w:t>
      </w:r>
      <w:bookmarkEnd w:id="65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66" w:name="_page_61_0"/>
      <w:bookmarkStart w:id="67" w:name="_page_61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2496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5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9,1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 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в образов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1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</w:t>
            </w:r>
          </w:p>
        </w:tc>
      </w:tr>
      <w:tr>
        <w:trPr>
          <w:trHeight w:val="324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87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я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0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2.В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76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5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 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отчё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лаб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ат.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1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ерть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яния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85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ind w:left="18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1-15.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3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 де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111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34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пода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8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3" w:right="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20.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47" w:right="63" w:hanging="2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6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8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,10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0" w:right="103"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23.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, со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 г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68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е и з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з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уч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та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я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35" w:right="69" w:hanging="4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г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92" w:right="510" w:hanging="9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у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я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2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дома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08" w:right="56" w:hanging="3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ъём д/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о</w:t>
            </w:r>
          </w:p>
          <w:p>
            <w:pPr>
              <w:pStyle w:val="Normal"/>
              <w:widowControl w:val="false"/>
              <w:spacing w:lineRule="auto" w:line="240"/>
              <w:ind w:left="165" w:right="24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-4, 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ц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4"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 в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1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5" w:righ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ыбор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в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2" w:right="71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18,19.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</w:t>
            </w:r>
          </w:p>
        </w:tc>
      </w:tr>
      <w:tr>
        <w:trPr>
          <w:trHeight w:val="28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90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3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68" w:name="_page_61_0"/>
      <w:r>
        <w:rPr>
          <w:rFonts w:eastAsia="PKTJB+TimesNewRomanPSMT;Times New Roman" w:cs="Times New Roman" w:ascii="Times New Roman" w:hAnsi="Times New Roman"/>
          <w:color w:val="000000"/>
        </w:rPr>
        <w:t>30</w:t>
      </w:r>
      <w:bookmarkEnd w:id="68"/>
    </w:p>
    <w:p>
      <w:pPr>
        <w:pStyle w:val="Normal"/>
        <w:widowControl w:val="false"/>
        <w:spacing w:lineRule="auto" w:line="240"/>
        <w:ind w:left="7917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9" w:name="_page_63_0"/>
      <w:bookmarkStart w:id="70" w:name="_page_63_0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1944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э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 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 класс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4"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82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lineRule="auto" w:line="24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3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415" w:right="53" w:hanging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09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8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ле для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1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08" w:right="58" w:hanging="3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9" w:right="68" w:hanging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7" w:right="96" w:hanging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8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0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2.В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ъ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е вы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тмето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2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верть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образов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7" w:right="96" w:hanging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1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налов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61"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0.12-10.0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3 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 де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1944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88"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87" w:right="61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ерка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в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де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20.1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92" w:right="541" w:hanging="89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4.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у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я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7"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пода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в эст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, 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3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9 класс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24"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, 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5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8" w:righ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и 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ц декаб р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39" w:right="68" w:hanging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МО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8" w:right="82" w:hanging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1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8" w:right="89" w:firstLine="2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2" w:right="112" w:firstLine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д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71" w:name="_page_63_0"/>
      <w:r>
        <w:rPr>
          <w:rFonts w:eastAsia="PKTJB+TimesNewRomanPSMT;Times New Roman" w:cs="Times New Roman" w:ascii="Times New Roman" w:hAnsi="Times New Roman"/>
          <w:color w:val="000000"/>
        </w:rPr>
        <w:t>31</w:t>
      </w:r>
      <w:bookmarkEnd w:id="71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72" w:name="_page_65_0"/>
      <w:bookmarkStart w:id="73" w:name="_page_65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84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1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9,11 класс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94" w:firstLine="20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387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кет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ке ОУ 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 ГИ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а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 ГИ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а м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3"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8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 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4; 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4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е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87" w:hanging="1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ерка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в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ц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" w:right="1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МО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09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7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4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ы , 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0" w:right="63" w:hanging="3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1-25.1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87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6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22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я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оя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92" w:right="61" w:hanging="3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87" w:right="87" w:hanging="1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96" w:right="58" w:hanging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н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2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й 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90" w:right="64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11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 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0" w:right="63" w:hanging="3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эл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 л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2-15.0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3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 де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83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1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61" w:hanging="1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3" w:right="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,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8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</w:tbl>
    <w:p>
      <w:pPr>
        <w:pStyle w:val="Normal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74" w:name="_page_65_0"/>
      <w:r>
        <w:rPr>
          <w:rFonts w:eastAsia="PKTJB+TimesNewRomanPSMT;Times New Roman" w:cs="Times New Roman" w:ascii="Times New Roman" w:hAnsi="Times New Roman"/>
          <w:color w:val="000000"/>
        </w:rPr>
        <w:t>32</w:t>
      </w:r>
      <w:bookmarkEnd w:id="74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75" w:name="_page_67_0"/>
      <w:bookmarkStart w:id="76" w:name="_page_67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3402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7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. 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т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щ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л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 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43" w:right="74" w:hanging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7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е и з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з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уч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8" w:right="92" w:hanging="2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к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Т.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4"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ы ПДД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0" w:right="63" w:hanging="3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79" w:right="82" w:hanging="2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8" w:right="89" w:first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widowControl w:val="false"/>
              <w:spacing w:lineRule="auto" w:line="240"/>
              <w:ind w:left="3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79" w:right="73" w:hanging="2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еподав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92" w:right="541" w:hanging="89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 5.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у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я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пода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4 класс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5" w:right="61" w:hanging="1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рабоч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ы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4 кл.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пода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5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3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по УВ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пода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ов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ользо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49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 9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д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7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 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е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ы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9,11 классов</w:t>
            </w:r>
          </w:p>
        </w:tc>
      </w:tr>
      <w:tr>
        <w:trPr>
          <w:trHeight w:val="28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90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4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</w:p>
        </w:tc>
      </w:tr>
    </w:tbl>
    <w:p>
      <w:pPr>
        <w:pStyle w:val="Normal"/>
        <w:spacing w:lineRule="exact" w:line="2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77" w:name="_page_67_0"/>
      <w:r>
        <w:rPr>
          <w:rFonts w:eastAsia="PKTJB+TimesNewRomanPSMT;Times New Roman" w:cs="Times New Roman" w:ascii="Times New Roman" w:hAnsi="Times New Roman"/>
          <w:color w:val="000000"/>
        </w:rPr>
        <w:t>33</w:t>
      </w:r>
      <w:bookmarkEnd w:id="77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78" w:name="_page_69_0"/>
      <w:bookmarkStart w:id="79" w:name="_page_69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166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6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ы в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2" w:right="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ы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1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е классных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,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09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8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д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етс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т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5" w:righ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61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ТБ 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63" w:hanging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9" w:righ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нал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нал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8,2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23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9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8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т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ф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т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 9,11 класс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" w:right="98" w:hanging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0" w:righ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74" w:right="102" w:hanging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,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804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1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1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 де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1392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4" w:righ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 9,11 клас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85" w:right="61" w:hanging="1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е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0" w:righ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 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11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5"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общ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12.0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92" w:right="510" w:hanging="9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у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я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пода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-11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1" w:right="67" w:hanging="26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firstLine="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8" w:right="89" w:firstLine="2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,</w:t>
            </w:r>
          </w:p>
        </w:tc>
      </w:tr>
    </w:tbl>
    <w:p>
      <w:pPr>
        <w:pStyle w:val="Normal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80" w:name="_page_69_0"/>
      <w:r>
        <w:rPr>
          <w:rFonts w:eastAsia="PKTJB+TimesNewRomanPSMT;Times New Roman" w:cs="Times New Roman" w:ascii="Times New Roman" w:hAnsi="Times New Roman"/>
          <w:color w:val="000000"/>
        </w:rPr>
        <w:t>34</w:t>
      </w:r>
      <w:bookmarkEnd w:id="80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81" w:name="_page_71_0"/>
      <w:bookmarkStart w:id="82" w:name="_page_71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1944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7"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х молодых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о 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47" w:right="191" w:firstLine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1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1" w:right="2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ля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1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меропри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8-12.0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73" w:right="60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л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 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 ры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Ж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8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194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 в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е в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 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23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5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2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ый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р образов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9,11 класс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ечи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ям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Зов и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7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9,11 кл.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9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т</w:t>
            </w:r>
          </w:p>
        </w:tc>
      </w:tr>
      <w:tr>
        <w:trPr>
          <w:trHeight w:val="28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0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76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 клас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: вып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образов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8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ст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, соо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ст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т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с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ов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2" w:right="1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ц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2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 де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49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вт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р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я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ГИ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87" w:hanging="1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5"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о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и ра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0" w:righ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9,11 кл.</w:t>
            </w:r>
          </w:p>
        </w:tc>
      </w:tr>
      <w:tr>
        <w:trPr>
          <w:trHeight w:val="111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5"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бобщ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9 класс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0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0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exact" w:line="22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83" w:name="_page_71_0"/>
      <w:r>
        <w:rPr>
          <w:rFonts w:eastAsia="PKTJB+TimesNewRomanPSMT;Times New Roman" w:cs="Times New Roman" w:ascii="Times New Roman" w:hAnsi="Times New Roman"/>
          <w:color w:val="000000"/>
        </w:rPr>
        <w:t>35</w:t>
      </w:r>
      <w:bookmarkEnd w:id="83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84" w:name="_page_73_0"/>
      <w:bookmarkStart w:id="85" w:name="_page_73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28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ог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7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е и з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з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уч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</w:p>
        </w:tc>
      </w:tr>
      <w:tr>
        <w:trPr>
          <w:trHeight w:val="111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5" w:right="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я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ово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2" w:right="131" w:firstLine="1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-5.03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2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 ое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.раб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 ское 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ды,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,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. рекоменд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1" w:righ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8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работ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9 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9"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внеклассн ых меропри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09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6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4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ст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ТБ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жд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 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без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ю ЧС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ф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к 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88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6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ст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3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ГИА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202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0" w:right="63" w:hanging="3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2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9,11 классов</w:t>
            </w:r>
          </w:p>
        </w:tc>
      </w:tr>
      <w:tr>
        <w:trPr>
          <w:trHeight w:val="194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13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 форме Е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9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9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-3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180" w:before="0" w:after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86" w:name="_page_73_0"/>
      <w:r>
        <w:rPr>
          <w:rFonts w:eastAsia="AVXDK+TimesNewRomanPSMT;Times New Roman" w:cs="Times New Roman" w:ascii="Times New Roman" w:hAnsi="Times New Roman"/>
          <w:color w:val="000000"/>
        </w:rPr>
        <w:t>36</w:t>
      </w:r>
      <w:bookmarkEnd w:id="86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87" w:name="_page_75_0"/>
      <w:bookmarkStart w:id="88" w:name="_page_75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28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4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71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е и з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з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уч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работ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ЗОЖ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0" w:right="63" w:hanging="3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92" w:right="510" w:hanging="9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у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я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од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66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подав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ы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к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276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ческ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сове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 кл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3"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жд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говой 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ци 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класс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ва 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7"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л 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и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го 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 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8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90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2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 кл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61" w:hanging="1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2"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классных 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09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7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217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о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ых тр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ок в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да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с 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ол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ЧС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92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ь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05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6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94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6" w:right="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ов 9,11 класс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1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налов ,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кл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овод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ей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4-28.0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563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04" w:right="249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" w:right="90" w:firstLine="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79" w:right="1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2" w:right="71" w:firstLine="1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1-28.05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</w:tr>
    </w:tbl>
    <w:p>
      <w:pPr>
        <w:pStyle w:val="Normal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89" w:name="_page_75_0"/>
      <w:r>
        <w:rPr>
          <w:rFonts w:eastAsia="AVXDK+TimesNewRomanPSMT;Times New Roman" w:cs="Times New Roman" w:ascii="Times New Roman" w:hAnsi="Times New Roman"/>
          <w:color w:val="000000"/>
        </w:rPr>
        <w:t>37</w:t>
      </w:r>
      <w:bookmarkEnd w:id="89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90" w:name="_page_77_0"/>
      <w:bookmarkStart w:id="91" w:name="_page_77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1668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3" w:right="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ов 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11клас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верка вып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,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47" w:right="191" w:firstLine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7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12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3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 де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304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да: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а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оч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я атт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101" w:firstLine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-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сов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о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е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ИА,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д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2-8,10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 р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</w:t>
            </w:r>
          </w:p>
        </w:tc>
      </w:tr>
      <w:tr>
        <w:trPr>
          <w:trHeight w:val="56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92" w:right="510" w:hanging="9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у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обя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941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7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л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м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7" w:right="135" w:firstLine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7" w:right="85" w:hanging="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сона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6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ё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0" w:right="103" w:firstLine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4-28.0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МО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5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8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годовых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ц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МО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87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359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5"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вос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ы. 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 в ЛОЛ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а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 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. работы, деят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сть 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,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ы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9" w:right="80" w:hanging="1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 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0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с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ля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е меропри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классн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09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7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ж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ТБ с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ся 1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4" w:right="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ж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1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к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рнал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ТБ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ц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ШМО</w:t>
            </w:r>
          </w:p>
        </w:tc>
      </w:tr>
    </w:tbl>
    <w:p>
      <w:pPr>
        <w:pStyle w:val="Normal"/>
        <w:spacing w:lineRule="exact" w:line="2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92" w:name="_page_77_0"/>
      <w:r>
        <w:rPr>
          <w:rFonts w:eastAsia="PKTJB+TimesNewRomanPSMT;Times New Roman" w:cs="Times New Roman" w:ascii="Times New Roman" w:hAnsi="Times New Roman"/>
          <w:color w:val="000000"/>
        </w:rPr>
        <w:t>38</w:t>
      </w:r>
      <w:bookmarkEnd w:id="92"/>
    </w:p>
    <w:p>
      <w:pPr>
        <w:pStyle w:val="Normal"/>
        <w:spacing w:lineRule="exact" w:line="5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93" w:name="_page_79_0"/>
      <w:bookmarkStart w:id="94" w:name="_page_79_0"/>
    </w:p>
    <w:tbl>
      <w:tblPr>
        <w:tblW w:w="8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79"/>
        <w:gridCol w:w="1315"/>
        <w:gridCol w:w="1106"/>
        <w:gridCol w:w="1252"/>
        <w:gridCol w:w="863"/>
        <w:gridCol w:w="1113"/>
        <w:gridCol w:w="1294"/>
      </w:tblGrid>
      <w:tr>
        <w:trPr>
          <w:trHeight w:val="1116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 к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23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8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4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4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ю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 я 9,11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сс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 д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ш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в образователь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ж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2" w:right="84" w:hanging="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9 класс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7" w:right="65" w:hanging="1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 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" w:right="98" w:hanging="1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 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6" w:right="80" w:hanging="1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 л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5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в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 ели 9,11 кл.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967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ю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6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о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3"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а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ст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11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49" w:right="1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ы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ча аттестато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а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ся 9,11 кл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3" w:right="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87" w:right="87" w:hanging="1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в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по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о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39" w:righ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3-4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ел 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22" w:right="97" w:hanging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с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90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rFonts w:eastAsia="EQWNS+TimesNewRomanPSMT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с у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м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и</w:t>
            </w:r>
          </w:p>
        </w:tc>
      </w:tr>
      <w:tr>
        <w:trPr>
          <w:trHeight w:val="1389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4" w:righ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 работы в ЛОЛ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ате 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2"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ц 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92" w:hanging="1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форм ац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1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92" w:right="850" w:gutter="0" w:header="0" w:top="526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cs="Times New Roman"/>
          <w:color w:val="000000"/>
        </w:rPr>
      </w:pPr>
      <w:bookmarkStart w:id="95" w:name="_page_79_0"/>
      <w:r>
        <w:rPr>
          <w:rFonts w:eastAsia="AVXDK+TimesNewRomanPSMT;Times New Roman" w:cs="Times New Roman" w:ascii="Times New Roman" w:hAnsi="Times New Roman"/>
          <w:color w:val="000000"/>
        </w:rPr>
        <w:t>39</w:t>
      </w:r>
      <w:bookmarkEnd w:id="95"/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6" w:name="_page_81_0"/>
      <w:bookmarkStart w:id="97" w:name="_page_81_0"/>
    </w:p>
    <w:p>
      <w:pPr>
        <w:pStyle w:val="Normal"/>
        <w:spacing w:lineRule="exact" w:line="240" w:before="0" w:after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EQWNS+TimesNewRomanPSMT" w:cs="Times New Roman" w:ascii="Times New Roman" w:hAnsi="Times New Roman"/>
          <w:b/>
          <w:bCs/>
          <w:color w:val="000000"/>
          <w:sz w:val="24"/>
          <w:szCs w:val="24"/>
        </w:rPr>
        <w:t>6.2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.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 об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ч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безо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JYUOS+TimesNewRomanPSMT;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620"/>
        <w:gridCol w:w="1389"/>
        <w:gridCol w:w="2044"/>
      </w:tblGrid>
      <w:tr>
        <w:trPr>
          <w:trHeight w:val="285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5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я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и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4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7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JYUOS+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1113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02" w:right="2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м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 к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тов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 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ка 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безоп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(а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зре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1.0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52" w:hanging="1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в.кабин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ми</w:t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80" w:right="442" w:hanging="6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осто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 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ики без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4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6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1113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2" w:right="2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а 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в школы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ТБ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да, правилам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Ч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терр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и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4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6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837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21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д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и п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ТБ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время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бин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л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4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50" w:right="291" w:firstLine="2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840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42" w:right="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од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терро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тре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а 202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4-2025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15.0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837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8" w:right="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м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й по о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жа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z w:val="24"/>
                <w:szCs w:val="24"/>
              </w:rPr>
              <w:t>2024-2025</w:t>
            </w:r>
            <w:r>
              <w:rPr>
                <w:rFonts w:eastAsia="PKTJB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 15.09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26" w:right="191" w:hanging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16" w:hRule="exac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 месяч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 б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122" w:hanging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, апрел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7" w:right="129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и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AVXDK+TimesNewRomanPSMT;Times New Roman" w:cs="Times New Roman" w:ascii="Times New Roman" w:hAnsi="Times New Roman"/>
                <w:color w:val="000000"/>
                <w:sz w:val="24"/>
                <w:szCs w:val="24"/>
              </w:rPr>
              <w:t>едагог-психолог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53" w:right="-20" w:hanging="0"/>
        <w:rPr>
          <w:rFonts w:ascii="Times New Roman" w:hAnsi="Times New Roman" w:eastAsia="PKTJB+TimesNewRomanPSMT;Times New Roman" w:cs="Times New Roman"/>
          <w:color w:val="000000"/>
        </w:rPr>
      </w:pPr>
      <w:bookmarkStart w:id="98" w:name="_page_81_0"/>
      <w:r>
        <w:rPr>
          <w:rFonts w:eastAsia="PKTJB+TimesNewRomanPSMT;Times New Roman" w:cs="Times New Roman" w:ascii="Times New Roman" w:hAnsi="Times New Roman"/>
          <w:color w:val="000000"/>
        </w:rPr>
        <w:t>40</w:t>
      </w:r>
      <w:bookmarkEnd w:id="98"/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86118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8553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2" w:right="850" w:gutter="0" w:header="0" w:top="526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8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/>
      <w:ind w:left="681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3:00Z</dcterms:created>
  <dc:creator>Home-PC</dc:creator>
  <dc:description/>
  <cp:keywords/>
  <dc:language>en-US</dc:language>
  <cp:lastModifiedBy>Учетная запись Майкрософт</cp:lastModifiedBy>
  <cp:lastPrinted>2024-09-17T09:46:00Z</cp:lastPrinted>
  <dcterms:modified xsi:type="dcterms:W3CDTF">2024-09-27T17:29:00Z</dcterms:modified>
  <cp:revision>4</cp:revision>
  <dc:subject/>
  <dc:title/>
</cp:coreProperties>
</file>